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"/>
        <w:spacing w:lineRule="auto" w:line="36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  <w:t>El diumenge 1 d’octubre de 2017 passarà a la història a Catalunya per la vergonya d’un Estat espanyol repressor que ha exercit una dura violència davant d’uns ciutadans absolutament indefensos. Però sobretot restarà en els nostres cors i en la nostra memòria per l’actitud cívica, serena, coratjosa, pacífica i persistent d’uns ciutadans que van sortir a votar i exercir la democràcia malgrat les amenaces i l’estat de setge i por.</w:t>
      </w:r>
    </w:p>
    <w:p>
      <w:pPr>
        <w:pStyle w:val="Cos"/>
        <w:spacing w:lineRule="auto" w:line="36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  <w:t xml:space="preserve">Avui sortim al carrer per condemnar de forma enèrgica, alta i clara tota la violència generada per l’Estat espanyol, emparat pel seu Govern, contra veïns i veïnes dels nostres pobles i ciutats que l’únic que volien és decidir i exercir la democràcia. Els més de 800 ferits registrats, dos d’ells en estat molt greu, i les imatges d’agressions, repressió sense contemplacions i violència, no cauran mai en l’oblit. Una actuació dicatada per un govern de l’Estat, que n’és el responsable últim, i que n’haurà d’assumir les conseqüències. </w:t>
      </w:r>
    </w:p>
    <w:p>
      <w:pPr>
        <w:pStyle w:val="Cos"/>
        <w:spacing w:lineRule="auto" w:line="36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  <w:t>Al mateix temps, reconeixem i agraïm profundament l’actitud i el comportament dels més de 2 milions de persones que aquest diumenge es van expressar a les urnes, i una especial menció als qui se’ls va usurpar el vot. La seva valentia, compromís i fortalesa exercint el dret a vot, oposant resistència pacífica, fent costat a la gent que volia votar i no caient en la provocació de les forces de seguretat espanyoles, sota un estat de setge i por, són el reflex d’una societat madura, pacífica i plenament democràtica. Un reconeixement a tots els votants, a tots els voluntaris, i alcaldes i alcaldesses, electes locals i treballadors públics que van fer possible que aquest diumenge es pogués votar.</w:t>
      </w:r>
    </w:p>
    <w:p>
      <w:pPr>
        <w:pStyle w:val="Cos"/>
        <w:spacing w:lineRule="auto" w:line="36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  <w:t>Avui i aquí exigim i demanem el suport de les institucions europees i de la comunitat internacional que no pot continuar mirant cap a un altre costat i fent veure que a Catalunya no ha passat res. Les imatges del que ahir vam viure estan a tots els mitjans internacionals i sobre la taula de totes les cancelleries.   Ha quedat clar que els catalans tenim dret a decidir el nostre futur i que l’Estat espanyol ha intentat reprimir, sense èxit, la voluntat del poble català.</w:t>
      </w:r>
    </w:p>
    <w:p>
      <w:pPr>
        <w:pStyle w:val="Cos"/>
        <w:spacing w:lineRule="auto" w:line="360"/>
        <w:jc w:val="both"/>
        <w:rPr/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  <w:t>Finalment, deixem clar que els municipis catalans i els seus càrrecs electes serem fidels al compromís de la gent i a allò que decideixin les institucions catalanes, Govern català i Parlament de Catalunya.</w:t>
      </w:r>
    </w:p>
    <w:p>
      <w:pPr>
        <w:pStyle w:val="Cos"/>
        <w:spacing w:lineRule="auto" w:line="360"/>
        <w:jc w:val="both"/>
        <w:rPr>
          <w:rFonts w:ascii="Arial" w:hAnsi="Arial" w:eastAsia="Graphik;Times New Roman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  <w:t>Ens volien agenollats i ens han trobat drets, ens volien atemorits i ens han trobat valents, ens volien dividits i ens ha trobat units.</w:t>
      </w:r>
    </w:p>
    <w:p>
      <w:pPr>
        <w:pStyle w:val="Cos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eastAsia="Graphik;Times New Roman" w:cs="Arial" w:ascii="Arial" w:hAnsi="Arial"/>
          <w:color w:val="000000"/>
          <w:sz w:val="24"/>
          <w:szCs w:val="24"/>
          <w:lang w:val="ca-ES"/>
        </w:rPr>
        <w:t>Hem votat. Hem dit ben alt al món que la repressió no podrà callar la nostra voluntat. La democràcia sempre guanyarà la violència.</w:t>
      </w:r>
    </w:p>
    <w:p>
      <w:pPr>
        <w:pStyle w:val="Cos"/>
        <w:spacing w:lineRule="auto" w:line="36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ca-ES"/>
        </w:rPr>
      </w:pPr>
      <w:r>
        <w:rPr>
          <w:rFonts w:eastAsia="Arial" w:cs="Arial" w:ascii="Arial" w:hAnsi="Arial"/>
          <w:color w:val="000000"/>
          <w:sz w:val="24"/>
          <w:szCs w:val="24"/>
          <w:lang w:val="ca-ES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568" w:top="237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485900" cy="5391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635</wp:posOffset>
          </wp:positionV>
          <wp:extent cx="1028700" cy="53403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leraipeudepg">
    <w:name w:val="Capçalera i peu de pàg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s-ES" w:bidi="ar-SA" w:eastAsia="zh-CN"/>
    </w:rPr>
  </w:style>
  <w:style w:type="paragraph" w:styleId="Cos">
    <w:name w:val="Cos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2:00Z</dcterms:created>
  <dc:creator>ACM.cat - Mireia Huerta</dc:creator>
  <dc:description/>
  <dc:language>en-US</dc:language>
  <cp:lastModifiedBy>Pili Pascual</cp:lastModifiedBy>
  <cp:lastPrinted>2017-09-27T12:36:00Z</cp:lastPrinted>
  <dcterms:modified xsi:type="dcterms:W3CDTF">2017-10-02T09:22:00Z</dcterms:modified>
  <cp:revision>2</cp:revision>
  <dc:subject/>
  <dc:title/>
</cp:coreProperties>
</file>