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POSTA D’ACORD DE </w:t>
      </w:r>
      <w:r>
        <w:rPr>
          <w:rFonts w:cs="Arial" w:ascii="Calibri" w:hAnsi="Calibri"/>
          <w:color w:val="FF0000"/>
          <w:sz w:val="22"/>
          <w:szCs w:val="22"/>
        </w:rPr>
        <w:t>(Ajuntament, Consell comarcal, entitat local, ...)</w:t>
      </w:r>
      <w:r>
        <w:rPr>
          <w:rFonts w:cs="Arial" w:ascii="Calibri" w:hAnsi="Calibri"/>
          <w:b/>
          <w:sz w:val="22"/>
          <w:szCs w:val="22"/>
        </w:rPr>
        <w:t xml:space="preserve"> D’ADHESIÓ A LA  SEGONA PRÒRROGA DE L’ACORD MARC DE SERVEIS DE MANTENIENT D’APARELLS ELEVADORS I SUBMINISTRAMENT D’ELEMENTS SUBSTITUTIUS AMB DESTINACIÓ ALS ENS LOCALS DE CATALUNYA (Exp. 2020.02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S</w:t>
      </w:r>
    </w:p>
    <w:p>
      <w:pPr>
        <w:pStyle w:val="TextBody"/>
        <w:spacing w:lineRule="auto" w:line="276"/>
        <w:jc w:val="both"/>
        <w:rPr>
          <w:rFonts w:ascii="Calibri" w:hAnsi="Calibri" w:cs="Arial"/>
          <w:i/>
          <w:i/>
          <w:color w:val="FF0000"/>
          <w:sz w:val="20"/>
          <w:szCs w:val="20"/>
          <w:lang w:eastAsia="ca-ES"/>
        </w:rPr>
      </w:pPr>
      <w:r>
        <w:rPr>
          <w:rFonts w:cs="Arial" w:ascii="Calibri" w:hAnsi="Calibri"/>
          <w:i/>
          <w:color w:val="FF0000"/>
          <w:sz w:val="20"/>
          <w:szCs w:val="20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TextBody"/>
        <w:spacing w:lineRule="auto" w:line="276"/>
        <w:rPr>
          <w:rFonts w:ascii="Calibri" w:hAnsi="Calibri" w:cs="Arial"/>
          <w:b/>
          <w:b/>
          <w:i/>
          <w:i/>
          <w:color w:val="FF0000"/>
          <w:sz w:val="20"/>
          <w:szCs w:val="20"/>
          <w:lang w:eastAsia="ca-ES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1.-</w:t>
      </w:r>
      <w:r>
        <w:rPr>
          <w:rFonts w:cs="Calibri" w:ascii="Calibri" w:hAnsi="Calibri"/>
          <w:sz w:val="20"/>
          <w:szCs w:val="20"/>
        </w:rPr>
        <w:t xml:space="preserve"> L’Ajuntament  de </w:t>
      </w:r>
      <w:r>
        <w:rPr>
          <w:rFonts w:cs="Calibri" w:ascii="Calibri" w:hAnsi="Calibri"/>
          <w:color w:val="FF0000"/>
          <w:sz w:val="20"/>
          <w:szCs w:val="20"/>
        </w:rPr>
        <w:t>_____________</w:t>
      </w:r>
      <w:r>
        <w:rPr>
          <w:rFonts w:cs="Calibri" w:ascii="Calibri" w:hAnsi="Calibri"/>
          <w:sz w:val="20"/>
          <w:szCs w:val="20"/>
        </w:rPr>
        <w:t xml:space="preserve"> , en data </w:t>
      </w:r>
      <w:r>
        <w:rPr>
          <w:rFonts w:cs="Calibri" w:ascii="Calibri" w:hAnsi="Calibri"/>
          <w:color w:val="FF0000"/>
          <w:sz w:val="20"/>
          <w:szCs w:val="20"/>
        </w:rPr>
        <w:t>_(dia)__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color w:val="FF0000"/>
          <w:sz w:val="20"/>
          <w:szCs w:val="20"/>
        </w:rPr>
        <w:t>__(mes)__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color w:val="FF0000"/>
          <w:sz w:val="20"/>
          <w:szCs w:val="20"/>
        </w:rPr>
        <w:t>_(any)__</w:t>
      </w:r>
      <w:r>
        <w:rPr>
          <w:rFonts w:cs="Calibri" w:ascii="Calibri" w:hAnsi="Calibri"/>
          <w:sz w:val="20"/>
          <w:szCs w:val="20"/>
        </w:rPr>
        <w:t xml:space="preserve"> , va aprovar l’adhesió al sistema d’adquisició centralitzada destinada als ens locals que l’ACM porta a termes, conjuntament amb el Consorci Catala pel desenvolupament Loc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-</w:t>
      </w:r>
      <w:r>
        <w:rPr>
          <w:sz w:val="20"/>
          <w:szCs w:val="20"/>
        </w:rPr>
        <w:t xml:space="preserve"> El Consorci Català pel desenvolupament Local (CCDL), per encàrrec de l’Associació Catalana de Municipis (ACM), i prèvia tramitació del corresponent procediment administratiu a tal efecte de conformitat amb els plecs de clàusules administratives particulars i prescripcions tècniques aprovats per Resolució de Presidència núm. 19/2021 de data 23 de març de 2021 i publicats al perfil de contractant de l’entitat, va acordar, </w:t>
      </w:r>
      <w:r>
        <w:rPr>
          <w:color w:val="000000"/>
          <w:sz w:val="20"/>
          <w:szCs w:val="20"/>
        </w:rPr>
        <w:t>en la sessió ordinària de la Comissió executiva de data 14 de juliol de 2021</w:t>
      </w:r>
      <w:r>
        <w:rPr>
          <w:sz w:val="20"/>
          <w:szCs w:val="20"/>
        </w:rPr>
        <w:t xml:space="preserve">,  adjudicar l’Acord marc del servei de manteniment d’aparells elevadors i subministrament d’elements substitutius amb destinació a les entitats locals de Catalunya (Exp. 2020.02) a les empreses seleccionades d’acord amb el detall per lots que seguidament es relaciona: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1: Manteniment d’aparells elevadors: Barcelonès i Baix Llobrega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. EMBARBA S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ES ERSCE SAU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E ELEVADORES S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YLIFT S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AIN ASCENSORES S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2: Manteniment d’aparells elevadors: Maresme i Vallès Orienta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ES ERSCE SAU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E ELEVADORES S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AIN ASCENSORES S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SERRA S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EBYP S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3: Manteniment d’aparells elevadors: Vallès Occidental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. EMBARBA SA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YLIFT SA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VI ASCENSORES SL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E ELEVADORES SA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AIN ASCENSORES 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4: Manteniment d’aparells elevadors: Garraf, Alt Penedès i Ano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ES ERSCE SAU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DOYA OTIS SA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E ELEVADORES SA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EBYP SA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ONA S. COO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5: Manteniment d’aparells elevadors: Osona, Bages, Berguedà, Moianès i Solsonè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. EMBARBA S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YLIFT S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AIN ASCENSORES S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SERRA S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ONA S. COO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6: Manteniment d’aparells elevadors: Selva, Gironès, Baix Empordà, Pla de l’Estany, Alt Empordà, Garrotxa i Ripollès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YLIFT S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DOYA OTIS S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VI ASCENSORES SL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SERRA S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ONA S. COO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7: Manteniment d’aparells elevadors: Baix Penedès, Alt Camp, Conca de Barberà, Tarragonès, Baix Camp i Priorat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ES ERSCE SAU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DOYA OTIS SA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VI ASCENSORES SL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ONA S. COOP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VIELEVA S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8: Manteniment d’aparells elevadors: Segarra, Urgell, Pla d’Urgell, Garrigues, Noguera i Segrià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. EMBARBA S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VI ASCENSORES SL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DOYA OTIS S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F. SALES SL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GALO S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9: Manteniment d’aparells elevadors: Ribera d’Ebre, Terra Alta, Baix Ebre i Montsià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DOYA OTIS SA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VI ASCENSORES SL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YLIFT 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10: Manteniment d’aparells elevadors: Pallars Jussà, Pallars Sobirà, Alt Urgell, Alta Ribagorça, Cerdanya i Val d’A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GALO SL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SERRA S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CENSORS F. SALES SL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t 11: Serveis de manteniment a tot risc d’escales mecàniqu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DOYA OTIS S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E ELEVADORES S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VI ASCENSORES SL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YLIFT S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CHINDLER S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ot 12: Serveis d’inspecció tècnica d’aparells elevadors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ca-ES"/>
        </w:rPr>
        <w:t>SGS INSPECCIONES REGLAMENTARIAS SA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ca-ES"/>
        </w:rPr>
        <w:t>EUROCONTROL SA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ca-ES"/>
        </w:rPr>
        <w:t>TUV RHEINLAND IBERICA ICT SA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3.-</w:t>
      </w:r>
      <w:r>
        <w:rPr>
          <w:sz w:val="20"/>
          <w:szCs w:val="20"/>
        </w:rPr>
        <w:t xml:space="preserve"> En data </w:t>
      </w:r>
      <w:r>
        <w:rPr>
          <w:color w:val="000000"/>
          <w:sz w:val="20"/>
          <w:szCs w:val="20"/>
        </w:rPr>
        <w:t xml:space="preserve"> 20 de</w:t>
      </w:r>
      <w:r>
        <w:rPr>
          <w:sz w:val="20"/>
          <w:szCs w:val="20"/>
        </w:rPr>
        <w:t xml:space="preserve"> setembre de 2021, es van formalitzar, entre el CCDL i les diferents entitats mercantils adjudicatàries, els corresponents contractes de l’Acord marc de manteniment d’aparells elevadors i subministrament d’elements substitutius, licitat de conformitat amb el procediment referenciat a l’apartat anterio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-  </w:t>
      </w:r>
      <w:r>
        <w:rPr>
          <w:rFonts w:cs="Arial" w:ascii="Calibri" w:hAnsi="Calibri"/>
          <w:sz w:val="20"/>
          <w:szCs w:val="20"/>
        </w:rPr>
        <w:t>En data 13 de gener de 2022, la Comissió Executiva del CCDL, va aprovar definitivament la cessió de l’adjudicació de l’Acord marc de serveis de manteniment d’aparells elevadors i subministrament d’elements substitutius, amb destinació a les entitats locals de Catalunya (Exp. 2020.02), a favor de l’Associació Catalana de Municipis (ACM). La formalització data del 27 de gener de 2022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.-</w:t>
      </w:r>
      <w:r>
        <w:rPr>
          <w:rFonts w:cs="Arial" w:ascii="Calibri" w:hAnsi="Calibri"/>
          <w:sz w:val="20"/>
          <w:szCs w:val="20"/>
        </w:rPr>
        <w:t xml:space="preserve"> En data 25 d’abril de 2022, la Comissió de Presidència de l’ACM, va aprovar definitivament la modificació de l’Acord marc de serveis de manteniment d’aparells elevadors i subministrament d’elements substitutius (Exp.  2020.02), per a successió d’empresa en motiu d’una fusió per absorció, en virtut de la qual l’empresa KONE ELEVADORES SA es subroga, per una banda, en tots els drets i obligacions dimanants del citat Acord marc i dels contractes basats corresponents en els lots 1, 3, 5, 6, 9 i 11 , així com les seves pròrrogues, acord marc formalitzat inicialment en data 20 de setembre de 2021 amb l’empresa CITYLIFT SA, i per una altra banda, en tots els drets i obligacions dimanants del citat Acord marc i dels contractes basats corresponents en els lots 3, 6,7, 8, 9 i 11, així com les seves pròrrogues, Acord marc formalitzat inicialment en data 20 de setembre de 2021 amb l’empresa MARVI ASCENSORES S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efecte d’aquesta subrogació l’empresa KONE ELEVADORES SA, operarà amb les ofertes presentades per l’empresa CITYLIFT, SA pels lots 5 i 6 i amb les ofertes presentades per l’empresa MARVI ASCENSORES SL pels lots 7, 8 i 9 respecte als contractes basats adjudicats a partir de l’aprovació definitiva de la successió d’empresa per la fusió per absorció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-</w:t>
      </w:r>
      <w:r>
        <w:rPr>
          <w:rFonts w:cs="Arial" w:ascii="Calibri" w:hAnsi="Calibri"/>
          <w:sz w:val="20"/>
          <w:szCs w:val="20"/>
        </w:rPr>
        <w:t xml:space="preserve"> En data 12 de juny de 2023, la Comissió de Presidència de l’ACM, va aprovar definitivament la primera pròrroga de l’Acord marc de serveis de manteniment d’aparells elevadors i subministrament d’elements substitutius amb destinació a les entitats locals de Catalunya (Exp. 2020.02), per un període addicional de dotze mesos més, des del 20 de setembre de 2023 al 19 de setembre de 2024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7.-</w:t>
      </w:r>
      <w:r>
        <w:rPr>
          <w:rFonts w:cs="Arial" w:ascii="Calibri" w:hAnsi="Calibri"/>
          <w:sz w:val="20"/>
          <w:szCs w:val="20"/>
        </w:rPr>
        <w:t xml:space="preserve"> En data 2 de juliol de 2024, la Comissió de Presidència de l’ACM, va aprovar definitivament la segona pròrroga de l’Acord marc de serveis de manteniment d’aparells elevadors i subministrament d’elements substitutius amb destinació a les entitats locals de Catalunya (Exp. 2020.02), per un període addicional de 12 mesos més, des del 20 de setembre de 2024 al 19 de setembre de 202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8.- </w:t>
      </w:r>
      <w:r>
        <w:rPr>
          <w:rFonts w:cs="Calibri" w:ascii="Calibri" w:hAnsi="Calibri"/>
          <w:color w:val="FF0000"/>
          <w:sz w:val="20"/>
          <w:szCs w:val="20"/>
        </w:rPr>
        <w:t>Antecedents de l’entitat (...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color w:val="FF0000"/>
          <w:sz w:val="20"/>
          <w:szCs w:val="20"/>
        </w:rPr>
        <w:t>(Antecedents que a criteri de l’entitat s’hagin d’introduir respecte la necessitat i idoneïtat del contracte, o altres que siguin rellevants, etc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AMENTS DE DRE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osició addicional 3a. de la LCSP, en relació a la Disposició addicional 5a de la LBRL, en la redacció donada per la LRS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icles 227 i ss. de la  LCSP, en relació a la DA 5a de la LBRL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rticle 153.1 i 220 de la LCSP pel que fa a la formalització dels contractes administratius mitjançant la signatura per les parts del contracte dels corresponents documents contractual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L’Acord marc es licitarà i executarà en els termes de l’article 33.4 de la Directiva 2014/24 UE del Parlament Europeu i del Consell, de 26 de febrer de 2014, sobre contractació pública que deroga la Directiva 2004/18/CEE (en endavant, DN) i l’article 221.4</w:t>
      </w:r>
      <w:r>
        <w:rPr>
          <w:rFonts w:cs="Calibri" w:ascii="Calibri" w:hAnsi="Calibri"/>
          <w:strike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 de la LCS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ord en qüestió i els seus contractes basats tenen caràcter administratiu i es regeixen per aquest PCAP i pel PPT, els quals tenen caràcter contractual,  així com per la resta de normativa concordant aplicable que resulti d’aplicació en matèria de contractació dels ens local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tot això, d’acord als antecedents abans esmentats i als fonaments de dret assenyalats anteriorment, aquest (Ajuntament, Consell Comarcal...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ORD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mer.-</w:t>
      </w:r>
      <w:r>
        <w:rPr>
          <w:rFonts w:cs="Calibri" w:ascii="Calibri" w:hAnsi="Calibri"/>
          <w:sz w:val="20"/>
          <w:szCs w:val="20"/>
        </w:rPr>
        <w:t xml:space="preserve"> Disposar l’adhesió del municipi/Consell Comarcal (...) de </w:t>
      </w:r>
      <w:r>
        <w:rPr>
          <w:rFonts w:cs="Calibri" w:ascii="Calibri" w:hAnsi="Calibri"/>
          <w:color w:val="FF0000"/>
          <w:sz w:val="20"/>
          <w:szCs w:val="20"/>
        </w:rPr>
        <w:t>___________________</w:t>
      </w:r>
      <w:r>
        <w:rPr>
          <w:rFonts w:cs="Calibri" w:ascii="Calibri" w:hAnsi="Calibri"/>
          <w:sz w:val="20"/>
          <w:szCs w:val="20"/>
        </w:rPr>
        <w:t xml:space="preserve"> a  la segona pròrroga de l’Acord marc del servei de manteniment d’aparells elevadors i de subministrament d’elements substitutius  amb destinació a les entitats locals de Catalunya (Exp. 2020.02)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gon.-</w:t>
      </w:r>
      <w:r>
        <w:rPr>
          <w:rFonts w:cs="Calibri" w:ascii="Calibri" w:hAnsi="Calibri"/>
          <w:sz w:val="20"/>
          <w:szCs w:val="20"/>
        </w:rPr>
        <w:t xml:space="preserve"> Aprovar la contractació del servei de manteniment, </w:t>
      </w:r>
      <w:r>
        <w:rPr>
          <w:rFonts w:cs="Calibri" w:ascii="Calibri" w:hAnsi="Calibri"/>
          <w:color w:val="FF0000"/>
          <w:sz w:val="20"/>
          <w:szCs w:val="20"/>
        </w:rPr>
        <w:t>lot __( 1 a 10) __,</w:t>
      </w:r>
      <w:r>
        <w:rPr>
          <w:rFonts w:cs="Calibri" w:ascii="Calibri" w:hAnsi="Calibri"/>
          <w:sz w:val="20"/>
          <w:szCs w:val="20"/>
        </w:rPr>
        <w:t xml:space="preserve"> amb l’empresa adjudicatària  </w:t>
      </w:r>
      <w:r>
        <w:rPr>
          <w:rFonts w:cs="Calibri" w:ascii="Calibri" w:hAnsi="Calibri"/>
          <w:color w:val="FF0000"/>
          <w:sz w:val="20"/>
          <w:szCs w:val="20"/>
        </w:rPr>
        <w:t xml:space="preserve">__________________ </w:t>
      </w:r>
      <w:r>
        <w:rPr>
          <w:rFonts w:cs="Calibri" w:ascii="Calibri" w:hAnsi="Calibri"/>
          <w:sz w:val="20"/>
          <w:szCs w:val="20"/>
        </w:rPr>
        <w:t>, per un període de 12 mesos, a comptar des del</w:t>
      </w:r>
      <w:r>
        <w:rPr>
          <w:rFonts w:cs="Calibri" w:ascii="Calibri" w:hAnsi="Calibri"/>
          <w:color w:val="4F81BD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___ (dia) de _________ (mes) de _____  (any)</w:t>
      </w:r>
      <w:r>
        <w:rPr>
          <w:rFonts w:cs="Calibri" w:ascii="Calibri" w:hAnsi="Calibri"/>
          <w:sz w:val="20"/>
          <w:szCs w:val="20"/>
        </w:rPr>
        <w:t>, en les modalitat següents: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Només cal omplir els apartats que es corresponguin, la resta els podeu suprimir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teniment aparells elevadors 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7"/>
        <w:gridCol w:w="1207"/>
        <w:gridCol w:w="1457"/>
        <w:gridCol w:w="16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us de manteni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àsic/semi-risc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 risc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us d’aparel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terior/ exterior/muntacàrregue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parel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’al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 serv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/aparell-any (€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teniment salva-escales</w:t>
      </w:r>
    </w:p>
    <w:tbl>
      <w:tblPr>
        <w:tblW w:w="7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01"/>
        <w:gridCol w:w="1887"/>
        <w:gridCol w:w="188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us de mantenimen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Bàsic/avançat/prèmi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parells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’alta del serve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/aparell-any (€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nt en el cas dels aparells elevadors com dels salva-escales, l’empresa </w:t>
      </w:r>
      <w:r>
        <w:rPr>
          <w:rFonts w:cs="Calibri" w:ascii="Calibri" w:hAnsi="Calibri"/>
          <w:color w:val="FF0000"/>
          <w:sz w:val="20"/>
          <w:szCs w:val="20"/>
        </w:rPr>
        <w:t>_______________</w:t>
      </w:r>
      <w:r>
        <w:rPr>
          <w:rFonts w:cs="Calibri" w:ascii="Calibri" w:hAnsi="Calibri"/>
          <w:sz w:val="20"/>
          <w:szCs w:val="20"/>
        </w:rPr>
        <w:t xml:space="preserve"> s’ha compromès a donar resposta en les condicions següent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us de resposta/reparació màx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es/di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mps de resposta màxim - amb atu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mps de resposta màxim - sense atu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mps de reparació màxim - amb atu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mps de reparació màxim - sense atu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rovar la contractació del servei de manteniment escales mecàniques, lot 11, amb l’empresa adjudicatària  </w:t>
      </w:r>
      <w:r>
        <w:rPr>
          <w:rFonts w:cs="Calibri" w:ascii="Calibri" w:hAnsi="Calibri"/>
          <w:color w:val="FF0000"/>
          <w:sz w:val="20"/>
          <w:szCs w:val="20"/>
        </w:rPr>
        <w:t xml:space="preserve">__________________ </w:t>
      </w:r>
      <w:r>
        <w:rPr>
          <w:rFonts w:cs="Calibri" w:ascii="Calibri" w:hAnsi="Calibri"/>
          <w:sz w:val="20"/>
          <w:szCs w:val="20"/>
        </w:rPr>
        <w:t>, per un període de 12 mesos, a comptar des del</w:t>
      </w:r>
      <w:r>
        <w:rPr>
          <w:rFonts w:cs="Calibri" w:ascii="Calibri" w:hAnsi="Calibri"/>
          <w:color w:val="4F81BD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___ (dia) de _________ (mes) de _____  (any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Manteniment escales mecàniques</w:t>
      </w:r>
    </w:p>
    <w:tbl>
      <w:tblPr>
        <w:tblW w:w="5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87"/>
        <w:gridCol w:w="18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parells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’alta del serve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/aparell-any (€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rovar la contractació del servei d’inspeccions tècniques, lot 12, amb l’empresa adjudicatària  </w:t>
      </w:r>
      <w:r>
        <w:rPr>
          <w:rFonts w:cs="Calibri" w:ascii="Calibri" w:hAnsi="Calibri"/>
          <w:color w:val="FF0000"/>
          <w:sz w:val="20"/>
          <w:szCs w:val="20"/>
        </w:rPr>
        <w:t xml:space="preserve">__________________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Servei d’inspecció tècnica reglamentària</w:t>
      </w:r>
    </w:p>
    <w:tbl>
      <w:tblPr>
        <w:tblW w:w="5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87"/>
        <w:gridCol w:w="18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parells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/aparell-any (€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aprox. del serve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s pagaments s’efectuaran en modalitat </w:t>
      </w:r>
      <w:r>
        <w:rPr>
          <w:rFonts w:cs="Calibri" w:ascii="Calibri" w:hAnsi="Calibri"/>
          <w:color w:val="FF0000"/>
          <w:sz w:val="20"/>
          <w:szCs w:val="20"/>
        </w:rPr>
        <w:t>_______________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(mensual / trimestral / semestral / anual)</w:t>
      </w:r>
      <w:r>
        <w:rPr>
          <w:rFonts w:cs="Calibri" w:ascii="Calibri" w:hAnsi="Calibri"/>
          <w:sz w:val="20"/>
          <w:szCs w:val="20"/>
        </w:rPr>
        <w:t xml:space="preserve">, resultant un total de </w:t>
      </w:r>
      <w:r>
        <w:rPr>
          <w:rFonts w:cs="Calibri" w:ascii="Calibri" w:hAnsi="Calibri"/>
          <w:color w:val="FF0000"/>
          <w:sz w:val="20"/>
          <w:szCs w:val="20"/>
        </w:rPr>
        <w:t>___(núm.)__</w:t>
      </w:r>
      <w:r>
        <w:rPr>
          <w:rFonts w:cs="Calibri" w:ascii="Calibri" w:hAnsi="Calibri"/>
          <w:sz w:val="20"/>
          <w:szCs w:val="20"/>
        </w:rPr>
        <w:t xml:space="preserve"> quotes amb un import de </w:t>
      </w:r>
      <w:r>
        <w:rPr>
          <w:rFonts w:cs="Calibri" w:ascii="Calibri" w:hAnsi="Calibri"/>
          <w:color w:val="FF0000"/>
          <w:sz w:val="20"/>
          <w:szCs w:val="20"/>
        </w:rPr>
        <w:t>___(import)___</w:t>
      </w:r>
      <w:r>
        <w:rPr>
          <w:rFonts w:cs="Calibri" w:ascii="Calibri" w:hAnsi="Calibri"/>
          <w:sz w:val="20"/>
          <w:szCs w:val="20"/>
        </w:rPr>
        <w:t xml:space="preserve"> euros cadasc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Tercer.-</w:t>
      </w:r>
      <w:r>
        <w:rPr>
          <w:rFonts w:cs="Calibri" w:ascii="Calibri" w:hAnsi="Calibri"/>
          <w:sz w:val="20"/>
          <w:szCs w:val="20"/>
        </w:rPr>
        <w:t xml:space="preserve">Aprovar l'autorització i disposició de la despesa  per import de </w:t>
      </w:r>
      <w:r>
        <w:rPr>
          <w:rFonts w:cs="Calibri" w:ascii="Calibri" w:hAnsi="Calibri"/>
          <w:color w:val="FF0000"/>
          <w:sz w:val="20"/>
          <w:szCs w:val="20"/>
        </w:rPr>
        <w:t>___________</w:t>
      </w:r>
      <w:r>
        <w:rPr>
          <w:rFonts w:cs="Calibri" w:ascii="Calibri" w:hAnsi="Calibri"/>
          <w:sz w:val="20"/>
          <w:szCs w:val="20"/>
        </w:rPr>
        <w:t xml:space="preserve"> que s'imputarà, dins del pressupost municipal de  l'any </w:t>
      </w:r>
      <w:r>
        <w:rPr>
          <w:rFonts w:cs="Calibri" w:ascii="Calibri" w:hAnsi="Calibri"/>
          <w:color w:val="FF0000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</w:rPr>
        <w:t xml:space="preserve"> , a càrrec de l'aplicació pressupostària </w:t>
      </w:r>
      <w:r>
        <w:rPr>
          <w:rFonts w:cs="Calibri" w:ascii="Calibri" w:hAnsi="Calibri"/>
          <w:color w:val="FF0000"/>
          <w:sz w:val="20"/>
          <w:szCs w:val="20"/>
        </w:rPr>
        <w:t>___________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rt.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Notificar l’adopció d’aquest acord a l’empresa adjudicatària </w:t>
      </w:r>
      <w:r>
        <w:rPr>
          <w:rFonts w:cs="Arial" w:ascii="Calibri" w:hAnsi="Calibri"/>
          <w:color w:val="FF0000"/>
          <w:sz w:val="20"/>
          <w:szCs w:val="20"/>
        </w:rPr>
        <w:t>_____________</w:t>
      </w:r>
      <w:r>
        <w:rPr>
          <w:rFonts w:cs="Arial" w:ascii="Calibri" w:hAnsi="Calibri"/>
          <w:sz w:val="20"/>
          <w:szCs w:val="20"/>
        </w:rPr>
        <w:t>, a l’ACM (a través d’EACAT), així com a la resta d’interessats que s’escaigui, i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Cinquè.-</w:t>
      </w:r>
      <w:r>
        <w:rPr>
          <w:rFonts w:cs="Calibri" w:ascii="Calibri" w:hAnsi="Calibri"/>
          <w:color w:val="FF0000"/>
          <w:sz w:val="20"/>
          <w:szCs w:val="20"/>
        </w:rPr>
        <w:t xml:space="preserve"> Qualsevol altre que l’entitat consideri pertinen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jc w:val="both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ca-ES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ACM.cat - Victor Torrents</dc:creator>
  <dc:description/>
  <cp:keywords/>
  <dc:language>en-US</dc:language>
  <cp:lastModifiedBy>ACM.cat - Marta Riera</cp:lastModifiedBy>
  <cp:lastPrinted>2017-08-08T14:31:00Z</cp:lastPrinted>
  <dcterms:modified xsi:type="dcterms:W3CDTF">2024-11-13T07:21:00Z</dcterms:modified>
  <cp:revision>7</cp:revision>
  <dc:subject/>
  <dc:title/>
</cp:coreProperties>
</file>