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PROPOSTA D’ACORD DE  </w:t>
      </w:r>
      <w:r>
        <w:rPr>
          <w:rFonts w:cs="Calibri" w:ascii="Calibri" w:hAnsi="Calibri"/>
          <w:color w:val="FF0000"/>
          <w:sz w:val="22"/>
          <w:szCs w:val="22"/>
        </w:rPr>
        <w:t xml:space="preserve">(Ajuntament, Consell comarcal, entitat local,...) </w:t>
      </w:r>
      <w:r>
        <w:rPr>
          <w:rFonts w:cs="Calibri" w:ascii="Calibri" w:hAnsi="Calibri"/>
          <w:b/>
          <w:sz w:val="22"/>
          <w:szCs w:val="22"/>
        </w:rPr>
        <w:t>D’ADHESIÓ A LA PRIMERA PRÒRROGA DE L’ACORD MARC D’OBRES D’ASFALTATGE AMB DESTINACIÓ ALS ENS LOCALS DE CATALUNYA (LOT 51 de l’Expedient 2019.06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TextBody"/>
        <w:spacing w:lineRule="auto" w:line="276"/>
        <w:rPr>
          <w:rFonts w:ascii="Calibri" w:hAnsi="Calibri" w:eastAsia="Times New Roman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 w:ascii="Calibri" w:hAnsi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jc w:val="both"/>
        <w:rPr/>
      </w:pPr>
      <w:bookmarkStart w:id="1" w:name="_Hlk175736591"/>
      <w:bookmarkEnd w:id="1"/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TextBody"/>
        <w:spacing w:before="240" w:after="120"/>
        <w:rPr>
          <w:rFonts w:ascii="Calibri" w:hAnsi="Calibri" w:cs="Calibri"/>
          <w:b/>
          <w:b/>
          <w:sz w:val="22"/>
          <w:szCs w:val="22"/>
        </w:rPr>
      </w:pPr>
      <w:bookmarkStart w:id="2" w:name="_Hlk175736591"/>
      <w:bookmarkEnd w:id="2"/>
      <w:r>
        <w:rPr>
          <w:rFonts w:cs="Calibri" w:ascii="Calibri" w:hAnsi="Calibri"/>
          <w:b/>
          <w:sz w:val="22"/>
          <w:szCs w:val="22"/>
        </w:rPr>
        <w:t xml:space="preserve">2.- </w:t>
      </w:r>
      <w:r>
        <w:rPr>
          <w:rFonts w:cs="Calibri" w:ascii="Calibri" w:hAnsi="Calibri"/>
          <w:sz w:val="22"/>
          <w:szCs w:val="22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 xml:space="preserve">3.-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D’acord amb les anteriors consideracions, i prèvia tramitació del corresponent procediment administratiu de licitació de conformitat amb els plecs de clàusules administratives particulars i prescripcions tècniques aprovats per Resolució de Presidència núm. 24/2022, de data 1 d’abril, i publicats al perfil de contractant de l’entitat, l’esmentada Comissió executiva en la seva sessió extraordinària de data 8 de setembre de 2022, va acordar adjudicar l’Acord marc d’obres d’asfaltatge amb destinació a les entitats locals de Catalunya, d’acord amb el detall de les empreses que han resultat adjudicatàries de l’Acord marc i que, seguidament, es relacionen: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536"/>
        <w:gridCol w:w="3966"/>
      </w:tblGrid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OT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ADJUDICATARI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antalles informatives viàries LED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LUMBRADOS VIARIOS S.A. (ALUVISA)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antalles informatives viàries LED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DOBLE COLUMNA SL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 xml:space="preserve">4.-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L’adjudicació de l’Acord marc es notificà a tots els licitadors i s’ajornà la signatura del contracte al transcurs del termini quinzenal previst en l’article 153.3 de la LCSP en ésser susceptible l’adjudicació de recurs especial en base a la seva quantia econòmica, havent-se presentat dos recursos especials en matèria de contractació pel que fa a l’adjudicació dels lots 2 i 11, essent en conseqüència, procedent la formalització de la resta de lots de l’Acord marc, en data 24 d’octubre de 202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-</w:t>
      </w:r>
      <w:r>
        <w:rPr>
          <w:rFonts w:cs="Calibri" w:ascii="Calibri" w:hAnsi="Calibri"/>
          <w:sz w:val="22"/>
          <w:szCs w:val="22"/>
        </w:rPr>
        <w:t xml:space="preserve"> En data 13 de febrer de 2023, la Comissió de Presidència de l’ACM va aprovar acceptar formalment la cessió de l’Acord marc d’obres d’asfaltatge amb destinació a les entitats locals de Catalunya, (Exp. 2019.06),  aprovada definitivament per la Comissió Executiva del CCDL el 9 de març de 2023, a excepció dels lots 2 i 11, que resten suspesos a l’espera de que el TCCSP resolgui els recursos. El 14 de març es procedeix a la formalització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-</w:t>
      </w:r>
      <w:r>
        <w:rPr>
          <w:rFonts w:cs="Calibri" w:ascii="Calibri" w:hAnsi="Calibri"/>
          <w:sz w:val="22"/>
          <w:szCs w:val="22"/>
        </w:rPr>
        <w:t xml:space="preserve"> En data 2 de juliol de 2024, la Comissió de Presidència de l’ACM, va aprovar definitivament la primera pròrroga de l’Acord marc d’obres d’asfaltatge amb destinació a les entitats locals de Catalunya (Exp. 2019.06), a excepció del lot 37, per un període addicional de dotze mesos més, des del 24 d’octubre de 2024 al 23 d’octubre de 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-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L’actuació s’efectuarà al </w:t>
      </w:r>
      <w:r>
        <w:rPr>
          <w:rFonts w:eastAsia="Calibri" w:cs="Calibri" w:ascii="Calibri" w:hAnsi="Calibri"/>
          <w:color w:val="FF0000"/>
          <w:sz w:val="22"/>
          <w:szCs w:val="22"/>
          <w:lang w:eastAsia="ca-ES"/>
        </w:rPr>
        <w:t>(carrer, plaça, via, ...)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 ______________ del municipi ____________________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Afegir qualsevol altre antecedent que l’Ajuntament consideri rellevant relatiu a l’aprovació de la despesa vinculada a l’actuació, fiscalització de l’expedient, justificació de la necessitat de contractar, etc. 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sposició addicional 3a. de la  LSCP, en relació a la Disposició addicional 5a de la LBRL, en la redacció donada per la LRS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s 227 i ss. de la  LCSP, en relació a la DA 5a de la LBRL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53 de la LCSP pel que fa a la formalització dels contractes administratius mitjançant la signatura per les parts del contracte dels corresponents documents contractu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lecs de clàusules administratives particulars i de prescripcions tècniques aprovats per Resolució de Presidència núm. 24/2022, d’1 d’abril de 2022 i publicats al perfil de contractant de l’entitat que regeixen l’Acord marc d'obres d'asfaltatge amb destinació a les entitats locals de Catalunya (Exp. núm. 2019.06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ticle 52 i ss. del Decret Legislatiu 2/2003, de 28 d’abril pel qual s’aprova el Text refós de la Llei municipal i de règim local de Catalunya, i resta de disposicions vigents concordants en matèria de règim local que regulen el règim de funcionament i competències de les entitats locals (...)/ o articles aplicables de Llei d’organització comarcal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es-ES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ot això, i d’acord als els antecedents abans esmentats i els fonaments de dret assenyalats anteriorment, es proposa a .................................................., l’adopció dels següent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.-</w:t>
      </w:r>
      <w:r>
        <w:rPr>
          <w:rFonts w:cs="Calibri" w:ascii="Calibri" w:hAnsi="Calibri"/>
          <w:sz w:val="22"/>
          <w:szCs w:val="22"/>
        </w:rPr>
        <w:t xml:space="preserve"> Disposar l’adhesió del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Calibri" w:ascii="Calibri" w:hAnsi="Calibri"/>
          <w:sz w:val="22"/>
          <w:szCs w:val="22"/>
        </w:rPr>
        <w:t xml:space="preserve"> ___________________ a la primera pròrroga de l’Acord marc d’obres d’asfaltatge amb destinació a les entitats locals de Catalunya (Exp. 2019.06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gon.- </w:t>
      </w:r>
      <w:r>
        <w:rPr>
          <w:rFonts w:cs="Calibri" w:ascii="Calibri" w:hAnsi="Calibri"/>
          <w:sz w:val="22"/>
          <w:szCs w:val="22"/>
        </w:rPr>
        <w:t xml:space="preserve">Aprovar la contractació a l’empresa _________________________________ per valor total de _____________ euros (IVA no inclòs) que inclou els conceptes detallats a la taula següent d’acord amb la oferta presentada per l’empresa adjudicatària del lot 51 de l’Expedient 2019.06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141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double" w:sz="4" w:space="0" w:color="4472C4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ida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double" w:sz="4" w:space="0" w:color="4472C4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reu per cada mida de pantalla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Nombre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reu adjudica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Estudi (€/unitat)</w:t>
            </w:r>
          </w:p>
        </w:tc>
        <w:tc>
          <w:tcPr>
            <w:tcW w:w="1275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Subministrament Pantalla (€/unitat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Instal·lació a façana (€/unitat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Instal·lació a via pública (€/unitat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C45911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C45911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ent (€/unitat-any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cer.- </w:t>
      </w:r>
      <w:r>
        <w:rPr>
          <w:rFonts w:cs="Calibri" w:ascii="Calibri" w:hAnsi="Calibri"/>
          <w:sz w:val="22"/>
          <w:szCs w:val="22"/>
        </w:rPr>
        <w:t>Aprovar l'autorització i disposició de la despesa  per import de ___________ que s'imputarà, dins del pressupost municipal de  l'any __________, a càrrec de l'aplicació pressupostària 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Quart.- </w:t>
      </w:r>
      <w:r>
        <w:rPr>
          <w:rFonts w:cs="Calibri" w:ascii="Calibri" w:hAnsi="Calibri"/>
          <w:sz w:val="22"/>
          <w:szCs w:val="22"/>
        </w:rPr>
        <w:t xml:space="preserve">Notificar l’adopció d’aquest acord a l’empresa adjudicatària ______________, i a l’ACM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inquè .-</w:t>
      </w:r>
      <w:r>
        <w:rPr>
          <w:rFonts w:cs="Calibri" w:ascii="Calibri" w:hAnsi="Calibri"/>
          <w:color w:val="FF0000"/>
          <w:sz w:val="22"/>
          <w:szCs w:val="22"/>
        </w:rPr>
        <w:t xml:space="preserve"> Qualsevol altre que l’entitat consideri pertinent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701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1:00Z</dcterms:created>
  <dc:creator>ACM.cat - Victor Torrents</dc:creator>
  <dc:description/>
  <cp:keywords/>
  <dc:language>en-US</dc:language>
  <cp:lastModifiedBy>ACM.cat - Olga Alonso</cp:lastModifiedBy>
  <cp:lastPrinted>2022-11-04T13:08:00Z</cp:lastPrinted>
  <dcterms:modified xsi:type="dcterms:W3CDTF">2024-09-10T11:36:00Z</dcterms:modified>
  <cp:revision>5</cp:revision>
  <dc:subject/>
  <dc:title/>
</cp:coreProperties>
</file>