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PROPOSTA D’ACORD D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(Ajuntament , Consell Comarcal, entitat local, ...) </w:t>
      </w:r>
      <w:r>
        <w:rPr>
          <w:rFonts w:cs="Calibri" w:ascii="Calibri" w:hAnsi="Calibri"/>
          <w:b/>
          <w:sz w:val="22"/>
          <w:szCs w:val="22"/>
        </w:rPr>
        <w:t>D’ADHESIÓ A LA SEGONA PRÒRROGA DE L’ACORD MARC DE SUBMINISTRAMENT D’APARELLS DESFIBRIL·LADORS (DEA) I ELS SEUS SERVEIS ASSOCIATS DE MANTENIMENT I FORMACIÓ A TRAVÉS DE L’ACORD MARC DE L’ACM (Exp. 2021.01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  <w:lang w:eastAsia="ca-E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ca-E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TECEDENT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L’Ajuntament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amb NIF </w:t>
      </w:r>
      <w:r>
        <w:rPr>
          <w:rFonts w:cs="Calibri" w:ascii="Calibri" w:hAnsi="Calibri"/>
          <w:color w:val="FF0000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 xml:space="preserve">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>La Comissió executiva del Consorci Català pel desenvolupament Local (CCDL), per encàrrec de l’Associació Catalana de Municipis (ACM), i prèvia tramitació del corresponent procediment administratiu de licitació de conformitat amb els plecs de clàusules administratives particulars i prescripcions tècniques aprovats per Resolució de Presidència del CCDL de data 28 de maig de 2020 i publicats al perfil de contractant de l’entitat, en la seva sessió extraordinària de data 3 de desembre va acordar adjudicar l’Acord marc de subministrament d’aparells desfibril·ladors (DEA) i els seus serveis associats de manteniment i formació a través de l’Acord marc de l’ACM  amb destinació a les entitats locals de Catalunya, d’acord amb el detall de les empreses que han resultat adjudicatàries en l’Acord marc i que, seguidament, es relacionen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1. ABAST MEDICA, SL, Lot 3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2. ALMAS INDUSTRIES BSAFE, Lots 2, 4 i 5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3. ANEK-S3, SL, Lots 1, 5 i 6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4. CARDIOSAFE, SL, Lots 1, 2 i 3</w:t>
      </w:r>
    </w:p>
    <w:p>
      <w:pPr>
        <w:pStyle w:val="TextBody"/>
        <w:spacing w:before="120" w:after="120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5. CARDIOSOS GLOBAL PROTECTION, SL, Lots 1, 2, 3, 4 i 5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6. CARYOSA HYGENIC SOLUTIONS, SL, Lots 1, 2, 3, 4 i 5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7. CREU ROJA, Lot 6</w:t>
      </w:r>
    </w:p>
    <w:p>
      <w:pPr>
        <w:pStyle w:val="TextBody"/>
        <w:tabs>
          <w:tab w:val="clear" w:pos="708"/>
          <w:tab w:val="center" w:pos="4447" w:leader="none"/>
        </w:tabs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8. CURASANA PRIMEROS AUXILIOS, SL, Lot 6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9. EGARSAT, SLU, Lot 6 (Actualment VITALY HEALTH SERVICES SL)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10. NEOSALUS SOLUTIONS, SL,  Lots 1, 2, 3, 4, 5 i 6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11. TECHNOLOGY 2050, SL, Lots 1, 2, 3, 4, 5 i 6</w:t>
      </w:r>
    </w:p>
    <w:p>
      <w:pPr>
        <w:pStyle w:val="TextBody"/>
        <w:spacing w:before="120" w:after="12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  <w:t>12. TELEFONICA DE ESPAÑA, SAU, Lot 4</w:t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22"/>
          <w:szCs w:val="22"/>
          <w:lang w:eastAsia="ca-E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ca-E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3.-</w:t>
      </w:r>
      <w:r>
        <w:rPr>
          <w:sz w:val="22"/>
          <w:szCs w:val="22"/>
        </w:rPr>
        <w:t xml:space="preserve"> En data 8 d’abril de 2022, es va formalitzar, entre el CCDL i les diferents entitats mercantils seleccionades, el corresponent contracte com a adjudicatàries de l’Acord marc d’aparells desfibril·ladors, licitat per part del CCD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- En data 14 de juliol de 2022, la Comissió Executiva del CCDL, va aprovar definitivament la cessió de l’Acord marc de subministrament d’aparells desfibril·ladors (DEA) i els serveis associats de manteniment i formació amb destinació a les entitats locals de Catalunya (Exp. 2021.01), a favor de l’Associació Catalana de Municipis, per tal que aquesta última, es subrogui en la posició del CCDL en relació amb tots els drets i deures derivats de la relació contractual. La formalització es dur a terme el 22 de juliol de 2022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5.-</w:t>
      </w:r>
      <w:r>
        <w:rPr>
          <w:sz w:val="22"/>
          <w:szCs w:val="22"/>
        </w:rPr>
        <w:t xml:space="preserve"> En data 12 de desembre de 2023, la Comissió de Presidència de l’ACM, va aprovar inicialment la primera pròrroga de l’Acord marc de subministrament d’aparells desfibril·ladors (DEA). El 9 de gener de 2024, la Comissió de Presidència de l’ACM, aprova definitivament la primera pròrroga de l’Acord marc de subministrament d’aparells desfibril·ladors (DEA) i els serveis associats de manteniment i formació amb destinació a les entitats locals de Catalunya (Exp. 2021.01), excepte el lot 3 i amb l’empresa ANEK-S3, SL (lots 1, 5 i 6), per un termini addicional de 12 mesos més, a comptar des del 8 d’abril de 2024. La formalització és dur a terme en data 8 de febrer de 202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-</w:t>
      </w:r>
      <w:r>
        <w:rPr>
          <w:sz w:val="22"/>
          <w:szCs w:val="22"/>
        </w:rPr>
        <w:t xml:space="preserve"> En data 14 de gener de 2025, la Comissió de Presidència de l’ACM, va aprovar definitivament la segona pròrroga de l’Acord marc de subministrament d’aparells desfibril·ladors (DEA) i els serveis associats de manteniment i formació amb destinació a les entitats locals de Catalunya (Exp. 2021.01), per un termini addicional de 12 mesos més, a comptar des del 8 d’abril de 2025 quedant condicionada la seva vigència a l’entrada en vigor del nou Acord marc. No es prorroguen els lots 2, 4 i 5 per haver esgotat el valor estimat del contracte ampli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2E74B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Afegir qualsevol altre antecedent que l’òrgan que adopta consideri rellevant relatiu a l’aprovació de la despesa vinculada a l’actuació, fiscalització de l’expedient, justificació de la necessitat de contractar etc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Calibri" w:hAnsi="Calibri"/>
          <w:b/>
          <w:i/>
          <w:color w:val="2E74B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s 227 i ss. de la  LCSP, en relació a la DA 5a de la LBRL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’Acord marc es licitarà i executarà en els termes de l’article 33.3 de la Directiva 2014/24 UE del Parlament Europeu i del Consell, de 26 de febrer de 2014, sobre contractació pública que deroga la Directiva 2004/18/CEE (en endavant, DN) i l’article 221.3 de la LCS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’Acord en qüestió i els seus contractes basats tenen caràcter administratiu i es regeixen per aquest PCAP i pel PPT, els quals tenen caràcter contractual,  així com per la resta de normativa concordant aplicable que resulti d’aplicació en matèria de contractació dels ens local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tot això, d’acord als antecedents abans esmentats i als fonaments de dret assenyalats anteriorment, aquest (Ajuntament, Consell Comarcal...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.-</w:t>
      </w:r>
      <w:r>
        <w:rPr>
          <w:rFonts w:cs="Calibri" w:ascii="Calibri" w:hAnsi="Calibri"/>
          <w:sz w:val="22"/>
          <w:szCs w:val="22"/>
        </w:rPr>
        <w:t xml:space="preserve"> Aprovar l’adhesió de </w:t>
      </w:r>
      <w:r>
        <w:rPr>
          <w:rFonts w:cs="Calibri" w:ascii="Calibri" w:hAnsi="Calibri"/>
          <w:color w:val="FF0000"/>
          <w:sz w:val="22"/>
          <w:szCs w:val="22"/>
        </w:rPr>
        <w:t>(Ajuntament, Consell Comarcal, entitat local,...)</w:t>
      </w:r>
      <w:r>
        <w:rPr>
          <w:rFonts w:cs="Calibri" w:ascii="Calibri" w:hAnsi="Calibri"/>
          <w:sz w:val="22"/>
          <w:szCs w:val="22"/>
        </w:rPr>
        <w:t xml:space="preserve"> amb NIF </w:t>
      </w:r>
      <w:r>
        <w:rPr>
          <w:rFonts w:cs="Calibri" w:ascii="Calibri" w:hAnsi="Calibri"/>
          <w:color w:val="FF0000"/>
          <w:sz w:val="22"/>
          <w:szCs w:val="22"/>
        </w:rPr>
        <w:t>(_______)</w:t>
      </w:r>
      <w:r>
        <w:rPr>
          <w:rFonts w:cs="Calibri" w:ascii="Calibri" w:hAnsi="Calibri"/>
          <w:sz w:val="22"/>
          <w:szCs w:val="22"/>
        </w:rPr>
        <w:t xml:space="preserve">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 xml:space="preserve">l’Acord marc de subministrament d’aparells desfibril·ladors (DEA) i els seus serveis associats de manteniment i formació amb destinació a les entitats locals de Catalunya (Exp. 2021.01), amb data </w:t>
      </w:r>
      <w:r>
        <w:rPr>
          <w:rFonts w:eastAsia="Calibri" w:cs="Calibri" w:ascii="Calibri" w:hAnsi="Calibri"/>
          <w:color w:val="FF0000"/>
          <w:sz w:val="22"/>
          <w:szCs w:val="22"/>
          <w:lang w:eastAsia="ca-ES"/>
        </w:rPr>
        <w:t>(_____________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on.-</w:t>
      </w:r>
      <w:r>
        <w:rPr>
          <w:rFonts w:cs="Calibri" w:ascii="Calibri" w:hAnsi="Calibri"/>
          <w:sz w:val="22"/>
          <w:szCs w:val="22"/>
        </w:rPr>
        <w:t xml:space="preserve"> Aprovar la contractació a l’empresa adjudicatària </w:t>
      </w:r>
      <w:r>
        <w:rPr>
          <w:rFonts w:cs="Calibri" w:ascii="Calibri" w:hAnsi="Calibri"/>
          <w:color w:val="FF0000"/>
          <w:sz w:val="22"/>
          <w:szCs w:val="22"/>
        </w:rPr>
        <w:t>(nom de l’empresa adjudicatària)</w:t>
      </w:r>
      <w:r>
        <w:rPr>
          <w:rFonts w:cs="Calibri" w:ascii="Calibri" w:hAnsi="Calibri"/>
          <w:sz w:val="22"/>
          <w:szCs w:val="22"/>
        </w:rPr>
        <w:t xml:space="preserve">, per un import de </w:t>
      </w:r>
      <w:r>
        <w:rPr>
          <w:rFonts w:cs="Calibri" w:ascii="Calibri" w:hAnsi="Calibri"/>
          <w:color w:val="FF0000"/>
          <w:sz w:val="22"/>
          <w:szCs w:val="22"/>
        </w:rPr>
        <w:t xml:space="preserve">____________€ </w:t>
      </w:r>
      <w:r>
        <w:rPr>
          <w:rFonts w:cs="Calibri" w:ascii="Calibri" w:hAnsi="Calibri"/>
          <w:sz w:val="22"/>
          <w:szCs w:val="22"/>
        </w:rPr>
        <w:t xml:space="preserve">(IVA no inclòs), al que caldrà afegir </w:t>
      </w:r>
      <w:r>
        <w:rPr>
          <w:rFonts w:cs="Calibri" w:ascii="Calibri" w:hAnsi="Calibri"/>
          <w:color w:val="FF0000"/>
          <w:sz w:val="22"/>
          <w:szCs w:val="22"/>
        </w:rPr>
        <w:t>___________ €</w:t>
      </w:r>
      <w:r>
        <w:rPr>
          <w:rFonts w:cs="Calibri" w:ascii="Calibri" w:hAnsi="Calibri"/>
          <w:sz w:val="22"/>
          <w:szCs w:val="22"/>
        </w:rPr>
        <w:t xml:space="preserve"> corresponent al 21% d’IVA, per resultar un import total, IVA inclòs, de </w:t>
      </w:r>
      <w:r>
        <w:rPr>
          <w:rFonts w:cs="Calibri" w:ascii="Calibri" w:hAnsi="Calibri"/>
          <w:color w:val="FF0000"/>
          <w:sz w:val="22"/>
          <w:szCs w:val="22"/>
        </w:rPr>
        <w:t>_______________ € dels bens següents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elacionar i valorar els béns contractats en base a l’oferta efectuada per l’empresa adjudicatàri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er lots 1 </w:t>
      </w:r>
      <w:r>
        <w:rPr/>
        <w:t>i 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 dels equ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 Unitat (sense 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 Total (sense IV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cer.- </w:t>
      </w:r>
      <w:r>
        <w:rPr>
          <w:rFonts w:cs="Calibri" w:ascii="Calibri" w:hAnsi="Calibri"/>
          <w:sz w:val="22"/>
          <w:szCs w:val="22"/>
        </w:rPr>
        <w:t>Aprovar l'autorització i disposició de la despesa  per import de ___________ que s'imputarà, dins del pressupost municipal de  l'any __________, a càrrec de l'aplicació pressupostària 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t.-</w:t>
      </w:r>
      <w:r>
        <w:rPr>
          <w:rFonts w:cs="Calibri" w:ascii="Calibri" w:hAnsi="Calibri"/>
          <w:sz w:val="22"/>
          <w:szCs w:val="22"/>
        </w:rPr>
        <w:t xml:space="preserve"> Notificar l’adopció d’aquest acord a l’empresa adjudicatària _______________ , i a l’ACM  a través d’EACAT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Afegir qualsevol altre acord que l’entitat consideri pertinent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09" w:top="113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ca-ES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00Z</dcterms:created>
  <dc:creator>ACM.cat - Victor Torrents</dc:creator>
  <dc:description/>
  <cp:keywords/>
  <dc:language>en-US</dc:language>
  <cp:lastModifiedBy>ACM.cat - Olga Alonso</cp:lastModifiedBy>
  <cp:lastPrinted>2017-08-08T14:31:00Z</cp:lastPrinted>
  <dcterms:modified xsi:type="dcterms:W3CDTF">2025-03-14T14:19:00Z</dcterms:modified>
  <cp:revision>3</cp:revision>
  <dc:subject/>
  <dc:title/>
</cp:coreProperties>
</file>