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0"/>
          <w:szCs w:val="20"/>
          <w:lang w:val="ca-ES"/>
        </w:rPr>
        <w:t>MOCIÓ DE SUPORT A L’ACOLLIDA DE POBLACIÓ REFUGIADA VÍCTIMA DELS CONFLICTES ARMATS A LA MEDITERRÀ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  <w:lang w:val="ca-E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  <w:lang w:val="ca-E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Helvetica-Bold" w:hAnsi="Helvetica-Bold"/>
          <w:bCs/>
          <w:sz w:val="20"/>
          <w:szCs w:val="20"/>
          <w:lang w:val="ca-ES"/>
        </w:rPr>
        <w:t xml:space="preserve">El món local català manifesta la seva preocupació per la crisi humanitària en matèria de refugi que està tenint lloc a la Mediterrània, arran de la guerra civil a Síria i d’altres conflictes internacional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Cs/>
          <w:sz w:val="20"/>
          <w:szCs w:val="20"/>
          <w:lang w:val="ca-ES"/>
        </w:rPr>
      </w:pPr>
      <w:r>
        <w:rPr>
          <w:rFonts w:cs="Helvetica-Bold" w:ascii="Helvetica-Bold" w:hAnsi="Helvetica-Bold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Helvetica-Bold" w:hAnsi="Helvetica-Bold"/>
          <w:bCs/>
          <w:sz w:val="20"/>
          <w:szCs w:val="20"/>
          <w:lang w:val="ca-ES"/>
        </w:rPr>
        <w:t xml:space="preserve">Segons dades de l’ACNUR, aproximadament 322.000 persones han creuat la Mediterrània durant el 2015, la majoria com a refugiades, fugint de la violència i la persecució, de les quals almenys la meitat provenen de Síria. A més, es compta que 2.750 persones han desaparegut o mort en els primers vuit mesos de l’any i es preveu que el nombre d’arribades continuï augmentant els propers dos mesos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Cs/>
          <w:sz w:val="20"/>
          <w:szCs w:val="20"/>
          <w:lang w:val="ca-ES"/>
        </w:rPr>
      </w:pPr>
      <w:r>
        <w:rPr>
          <w:rFonts w:cs="Helvetica" w:ascii="Helvetica" w:hAnsi="Helvetic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Cs/>
          <w:sz w:val="20"/>
          <w:szCs w:val="20"/>
          <w:lang w:val="ca-ES"/>
        </w:rPr>
      </w:pPr>
      <w:r>
        <w:rPr>
          <w:rFonts w:cs="Helvetica-Bold" w:ascii="Helvetica-Bold" w:hAnsi="Helvetica-Bold"/>
          <w:bCs/>
          <w:sz w:val="20"/>
          <w:szCs w:val="20"/>
          <w:lang w:val="ca-ES"/>
        </w:rPr>
        <w:t>El Fons Català de Cooperació al Desenvolupament és una organització formada per ens locals que destinen una part del seu pressupost a finançar accions de Cooperació al Desenvolupament i de Solidaritat amb els pobles dels països més desfavorits, i actua com a instrument de coordinació dels esforços dels ajuntaments catalans en els casos d’actuacions en situació d’emergència i especialment en la postemergència i reconstrucci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Cs/>
          <w:sz w:val="20"/>
          <w:szCs w:val="20"/>
          <w:lang w:val="ca-ES"/>
        </w:rPr>
      </w:pPr>
      <w:r>
        <w:rPr>
          <w:rFonts w:cs="Helvetica" w:ascii="Helvetica" w:hAnsi="Helvetic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L’any 2013 el Fons Català va obrir una campanya d’emergència per donar suport a la població   arran de la guerra civil a Síria en la qual ha continuat treballant des de llavors, amb el suport dels municipis catala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Davant de la situació actual 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la Carta dels Drets Fonamentals de la Unió Europea, en el seu article 1, determina que la dignitat humana és inviolable i ha de ser respectada i protegid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la Declaració Universal dels Drets Humans reconeix en l’article 14 que, en cas de persecució, tota persona té dret a cercar asil, i a gaudir-ne, a qualsevol paí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Atès que la Convenció de Ginebra del 1951 i el Protocol sobre l’Estatut del Refugiat de 1967, tots dos signats i ratificats per l’Estat espanyol, preveuen que cal facilitar l’estatut de refugiat i garantir els drets que aquest estatut preve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esa la crida de la Plataforma Stop Mare Mortum als municipis catalans per la creació d'una Xarxa de Municipis Acollidor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Atès que pel principi de subsidiarietat tot el que pugui fer-se en una administració propera a la ciutadania no cal que es faci en una de rang superio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del 2013 al 2014 a Catalunya vam passar de 484 a 786 peticions d'asil i només 28 places d'acoll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Atès que els municipis catalans s’han caracteritzat per respondre solidàriament a l’arribada de persones refugiades de conflictes com el dels Balcans i que compten amb un teixit associatiu vinculat a la pau, els drets humans i el desenvolupament.</w:t>
      </w:r>
    </w:p>
    <w:p>
      <w:pPr>
        <w:pStyle w:val="Normal"/>
        <w:spacing w:lineRule="auto" w:line="240" w:before="0" w:after="0"/>
        <w:ind w:firstLine="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esa la demanda de la societat civil catalana als respectius municipis per a que donin resposta a la situació dels refugiats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Per tot això, des de (institució)............................................., es proposa l'adopció dels acords següent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Primer.</w:t>
      </w:r>
      <w:r>
        <w:rPr>
          <w:rFonts w:cs="Helvetica" w:ascii="Helvetica" w:hAnsi="Helvetica"/>
          <w:sz w:val="20"/>
          <w:szCs w:val="20"/>
          <w:lang w:val="ca-ES"/>
        </w:rPr>
        <w:t xml:space="preserve"> Instar el Govern espanyol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emanar una major dotació de recursos a la UE per suport jurídic, assistència, acollida i integració social i que s’estableixin mecanismes perquè es transfereixin a les administracions municipals per a la gestió descentralitz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ugmentar el nombre de places d'asil, també com la dotació pressupostària per millorar la qualitat en les diferents fases de l'atenció a aquest col·lect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ugmentar de sis mesos a un mínim de 24 mesos el període d'acollida de les persones sol·licitants d'asil, en funció de la vulnerabilitat de cada pers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països d’asil, normalment empobrits, on es concentren el 85% de les persones refugiades del món a través de la cooperació al desenvolupament o l’ajuda humanitària directa o indirecta, tot garantint els drets de totes les pers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Segon.</w:t>
      </w:r>
      <w:r>
        <w:rPr>
          <w:rFonts w:cs="Helvetica" w:ascii="Helvetica" w:hAnsi="Helvetica"/>
          <w:sz w:val="20"/>
          <w:szCs w:val="20"/>
          <w:lang w:val="ca-ES"/>
        </w:rPr>
        <w:t xml:space="preserve"> Instar el Govern de la Generalitat de Cataluny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Actualitzar la dotació pressupostària del Pla de Protecció Internacional a Catalunya (PPIC), aprovat el 28 de gener de 2014, adequant-la a la situació actual i assegurar-ne el desplegam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Territorialitzar els serveis d'atenció a les persones demandants d'asil i en paral·lel formar i/o especialitzar aquelles persones dels municipis que s'hauran de fer càrrec del suport i l'atenció a les persones sol·licitant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municipis acollidors i facilitar-ne la coordinaci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països d’asil, normalment empobrits, on es concentren el 85% de les persones refugiades del món a través de la cooperació al desenvolupament o l’ajuda humanitària directa o indirecta, garantint els drets de totes les pers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Tercer. </w:t>
      </w:r>
      <w:r>
        <w:rPr>
          <w:rFonts w:cs="Helvetica" w:ascii="Helvetica" w:hAnsi="Helvetica"/>
          <w:sz w:val="20"/>
          <w:szCs w:val="20"/>
          <w:lang w:val="ca-ES"/>
        </w:rPr>
        <w:t>Elaborar, en el cas que no n'hi hagi, o revisar/actualitzar els plans d'acollida municipals (o comarcals) per a incorporar-hi l'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Quart.</w:t>
      </w:r>
      <w:r>
        <w:rPr>
          <w:rFonts w:cs="Helvetica" w:ascii="Helvetica" w:hAnsi="Helvetica"/>
          <w:sz w:val="20"/>
          <w:szCs w:val="20"/>
          <w:lang w:val="ca-ES"/>
        </w:rPr>
        <w:t xml:space="preserve"> Donar suport i col·laborar amb les entitats catalanes que treballen en l'acollida i el servei a les persones sol·licitants d'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Cinquè.</w:t>
      </w:r>
      <w:r>
        <w:rPr>
          <w:rFonts w:cs="Helvetica" w:ascii="Helvetica" w:hAnsi="Helvetica"/>
          <w:sz w:val="20"/>
          <w:szCs w:val="20"/>
          <w:lang w:val="ca-ES"/>
        </w:rPr>
        <w:t xml:space="preserve"> Definir quin suport (servei i infraestructura) pot oferir el municipi per acollir les persones sol·licit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Sisè.</w:t>
      </w:r>
      <w:r>
        <w:rPr>
          <w:rFonts w:cs="Helvetica" w:ascii="Helvetica" w:hAnsi="Helvetica"/>
          <w:sz w:val="20"/>
          <w:szCs w:val="20"/>
          <w:lang w:val="ca-ES"/>
        </w:rPr>
        <w:t xml:space="preserve"> Treballar en la sensibilització de la població del municipi sobre la realitat de les persones refugiades i la dinamització de la xarxa local solidà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Setè.</w:t>
      </w:r>
      <w:r>
        <w:rPr>
          <w:rFonts w:cs="Helvetica" w:ascii="Helvetica" w:hAnsi="Helvetica"/>
          <w:sz w:val="20"/>
          <w:szCs w:val="20"/>
          <w:lang w:val="ca-ES"/>
        </w:rPr>
        <w:t xml:space="preserve"> Endegar i garantir polítiques municipals de cooperació al desenvolupament amb vocació transformad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Vuitè.</w:t>
      </w:r>
      <w:r>
        <w:rPr>
          <w:rFonts w:cs="Helvetica" w:ascii="Helvetica" w:hAnsi="Helvetica"/>
          <w:sz w:val="20"/>
          <w:szCs w:val="20"/>
          <w:lang w:val="ca-ES"/>
        </w:rPr>
        <w:t xml:space="preserve"> Oferir els municipis com a territori d’acollida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Novè. </w:t>
      </w:r>
      <w:r>
        <w:rPr>
          <w:rFonts w:cs="Helvetica" w:ascii="Helvetica" w:hAnsi="Helvetica"/>
          <w:sz w:val="20"/>
          <w:szCs w:val="20"/>
          <w:lang w:val="ca-ES"/>
        </w:rPr>
        <w:t xml:space="preserve">Sumar-se a les línies de treball identificades i consensuades a la reunió en matèria de refugi, celebrada el passat 4 de setembre de 2015 a la seu del Fons Català amb la participació de més d’una vuitantena d’ajuntaments. Aquestes s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Assistència en les rutes de fugid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Suport als municipis de la ru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 xml:space="preserve">Planificació i gestió de l’acollid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 xml:space="preserve">Acollida a Cataluny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Desè. </w:t>
      </w:r>
      <w:r>
        <w:rPr>
          <w:rFonts w:cs="Helvetica" w:ascii="Helvetica" w:hAnsi="Helvetica"/>
          <w:sz w:val="20"/>
          <w:szCs w:val="20"/>
          <w:lang w:val="ca-ES"/>
        </w:rPr>
        <w:t>Coordinar i concentrar els esforços del món local davant la situació d’emergència actual, a través del Fons Català, en col·laboració amb les entitats municipalistes, per tal de tenir una veu conjunta que interlocuti amb la Generalitat de Catalunya i el Govern de l’Estat espany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Onzè</w:t>
      </w:r>
      <w:r>
        <w:rPr>
          <w:rFonts w:cs="Helvetica" w:ascii="Helvetica" w:hAnsi="Helvetica"/>
          <w:sz w:val="20"/>
          <w:szCs w:val="20"/>
          <w:lang w:val="ca-ES"/>
        </w:rPr>
        <w:t xml:space="preserve">. Fer arribar aquest acord al Fons Català de Cooperació al Desenvolupament, a la Federació de Municipis de Catalunya, a l’Associació Catalana de Municipis, a la Generalitat de Catalunya i al Govern de l’Estat espanyol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lang w:val="ca-ES"/>
        </w:rPr>
        <w:t xml:space="preserve">Barcelona, </w:t>
      </w:r>
      <w:r>
        <w:rPr>
          <w:rFonts w:cs="Arial" w:ascii="Arial" w:hAnsi="Arial"/>
          <w:color w:val="FF0000"/>
          <w:sz w:val="20"/>
          <w:lang w:val="ca-ES"/>
        </w:rPr>
        <w:t>xx</w:t>
      </w:r>
      <w:r>
        <w:rPr>
          <w:rFonts w:cs="Arial" w:ascii="Arial" w:hAnsi="Arial"/>
          <w:sz w:val="20"/>
          <w:lang w:val="ca-ES"/>
        </w:rPr>
        <w:t xml:space="preserve"> de setembre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etaNormal">
    <w:altName w:val="Courier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845" cy="1828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lineRule="auto" w:line="240"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etaNormal;Courier" w:hAnsi="MetaNormal;Courier" w:cs="MetaNormal;Courier"/>
        <w:sz w:val="20"/>
        <w:lang w:val="en-US" w:eastAsia="en-US"/>
      </w:rPr>
    </w:pPr>
    <w:r>
      <w:rPr>
        <w:rFonts w:cs="MetaNormal;Courier" w:ascii="MetaNormal;Courier" w:hAnsi="MetaNormal;Courier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5055</wp:posOffset>
          </wp:positionH>
          <wp:positionV relativeFrom="page">
            <wp:posOffset>453390</wp:posOffset>
          </wp:positionV>
          <wp:extent cx="1490345" cy="522605"/>
          <wp:effectExtent l="0" t="0" r="0" b="0"/>
          <wp:wrapNone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6985</wp:posOffset>
          </wp:positionV>
          <wp:extent cx="2032000" cy="5480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55465</wp:posOffset>
          </wp:positionH>
          <wp:positionV relativeFrom="paragraph">
            <wp:posOffset>-31115</wp:posOffset>
          </wp:positionV>
          <wp:extent cx="948690" cy="810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2:00Z</dcterms:created>
  <dc:creator>Marta Pujolràs</dc:creator>
  <dc:description/>
  <cp:keywords/>
  <dc:language>en-US</dc:language>
  <cp:lastModifiedBy>Anna Ferrer Serrat</cp:lastModifiedBy>
  <cp:lastPrinted>2009-04-20T12:24:00Z</cp:lastPrinted>
  <dcterms:modified xsi:type="dcterms:W3CDTF">2015-09-09T08:36:00Z</dcterms:modified>
  <cp:revision>4</cp:revision>
  <dc:subject>plantilla per paper amb membret del fons</dc:subject>
  <dc:title>PLANTILLA PAPER IMPRÈS FONS</dc:title>
</cp:coreProperties>
</file>