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81280</wp:posOffset>
            </wp:positionV>
            <wp:extent cx="1676400" cy="6673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8580" cy="692785"/>
            <wp:effectExtent l="0" t="0" r="0" b="0"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CIÓ SOBRE LA SOBIRANIA FISCAL DE CATALUNY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 a dia, Catalunya es veu més castigada per una asfixia financera derivada de la politització de les decisions econòmiques preses pel govern de Madrid ja sigui pel que fa a les inversions com a la gestió ordinàr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n govern de Madrid que, a més, està duent a terme un procés de recentralització, fruit de la seva visió de l’Estat centralista i monolítica, que dificulta i limita encara més les capacitats  i la tasca de servei públic del govern i dels ajuntaments catalan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govern de la Generalitat de Catalunya i els ajuntaments hem de continuar donant servei als nostres ciutadans, però les limitacions que se’ns imposen per Llei suposen un greu obstacle per la seva execució i també per al normal desenvolupament de l’autonomia que ens ha estat conferida. Tant els municipis com el nostre govern, som un dels motors del país i de nosaltres depèn el futur dels nostres pobles i ciutat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greu espoli, i l’ofensiva recentralitzadora, ens priva d’aixecar el cap en aquesta greu crisi econòmica global i impedeix que Catalunya tingui moltes més possibilitats de tirar endavant ja que el coneixement, la industria, la tecnologia i la internacionalització de  les nostres empreses són garantia per assegurar el camí que ens ha de treure d’aquest pou des del qual encara no es veu la llu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ció de Municipis per la Independència conjuntament amb l’Associació Catalana de Municipi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omou l’exercici de la sobirania fiscal entre els ens locals catalans. En aquest sentit i coordinats amb el govern de la Generalitat de Catalunya demanem que els municipis catalans prenguin els següents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CORD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r la voluntat del municipi de </w:t>
      </w:r>
      <w:r>
        <w:rPr>
          <w:rFonts w:cs="Arial" w:ascii="Arial" w:hAnsi="Arial"/>
          <w:sz w:val="24"/>
          <w:szCs w:val="24"/>
          <w:highlight w:val="yellow"/>
        </w:rPr>
        <w:t>xxxx</w:t>
      </w:r>
      <w:r>
        <w:rPr>
          <w:rFonts w:cs="Arial" w:ascii="Arial" w:hAnsi="Arial"/>
          <w:sz w:val="24"/>
          <w:szCs w:val="24"/>
        </w:rPr>
        <w:t xml:space="preserve"> d’exercir la seva sobirania fiscal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niciar els mecanismes necessaris per tal de procedir al pagament de l’Impost sobre la Renda a les Persones Físiques (IRPF) i l’Impost sobre el Valor Afegit (IVA) d’aquest ajuntament a l’Agència Tributària de Catalunya, en els propers mesos.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el present acord a la Conselleria d'Economia de la Generalitat de Catalunya, al Parlament de Catalunya, a la delegació del govern espanyol a Catalunya, a l’Associació de Municipis per la Independència i a l’Associació Catalana de Municipis i Comarques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Vic, juliol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Rosa Maria Sanjaume Pares</dc:creator>
  <dc:description/>
  <dc:language>en-US</dc:language>
  <cp:lastModifiedBy>Joan Morcillo</cp:lastModifiedBy>
  <cp:lastPrinted>2015-07-02T13:23:00Z</cp:lastPrinted>
  <dcterms:modified xsi:type="dcterms:W3CDTF">2015-07-06T07:27:00Z</dcterms:modified>
  <cp:revision>2</cp:revision>
  <dc:subject/>
  <dc:title/>
</cp:coreProperties>
</file>