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/>
      </w:pPr>
      <w:r>
        <w:rPr>
          <w:rFonts w:cs="Arial" w:ascii="Arial" w:hAnsi="Arial"/>
          <w:b/>
          <w:sz w:val="24"/>
          <w:szCs w:val="24"/>
        </w:rPr>
        <w:t>MOCIÓ AMB MOTIU DEL PRIMER ANIVERSARI DE L’1 D’OCTUBRE</w:t>
      </w:r>
    </w:p>
    <w:p>
      <w:pPr>
        <w:pStyle w:val="NormalWeb"/>
        <w:shd w:fill="FFFFFF" w:val="clear"/>
        <w:spacing w:lineRule="auto" w:line="276" w:before="0" w:after="360"/>
        <w:jc w:val="center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cs="Arial" w:ascii="Arial" w:hAnsi="Arial"/>
          <w:sz w:val="24"/>
          <w:szCs w:val="24"/>
        </w:rPr>
        <w:t>La data de l’1 d’octubre de 2017 perviurà per sempre en la memòria col·lectiva d’aquest país. Un any després i en el seu primer aniversari, commemorem una fita històrica d’exercici democràtic i de defensa democràtica del dret d’autodeterminació dels pobles, per tal que els ciutadans poguessin decidir lliurament el seu futur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Arial" w:ascii="Arial" w:hAnsi="Arial"/>
          <w:sz w:val="24"/>
          <w:szCs w:val="24"/>
        </w:rPr>
        <w:t xml:space="preserve">Més de dos milions de persones van decidir participar activament en el referèndum, malgrat els intents previs d’atemorir a la població per part del govern espanyol i a través dels seus braços judicials i policials. Dos milions de conciutadans i conciutadanes van defensar els col·legis electorals, dormint-hi el dia abans i també defensant les urnes i les paperetes davant dels atacs desproporcionats i bestials de la policia espanyola. Les forces de seguretat espanyoles van ferir a més de 1.000 veïns i veïnes i van carregar violenta i desproporcionalment contra un poble pacífic que defensava la democràcia i el dret a votar. L’estat espanyol, lluny d’intentar buscar una solució acordada i pactada amb el govern català per tal que el poble de Catalunya pogués votar, tal i com es reclamava des del govern de la Generalitat, va decidir emprar la violència, la intolerància i la brutalitat com a resposta a una demanda de més i millor democràcia.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Arial" w:ascii="Arial" w:hAnsi="Arial"/>
          <w:sz w:val="24"/>
          <w:szCs w:val="24"/>
        </w:rPr>
        <w:t xml:space="preserve">Van ser molts els ciutadans que van rebre cops i garrotades per part de la policia, i la guàrdia civil, i que van defensar a ultrança que es pogués seguir votant. Avui és necessari recordar aquests fets i reivindicar la fortalesa, tenacitat i resiliència dels ciutadans i ciutadanes d’aquest país que van plantar cara a la repressió i van posar en evidència davant la comunitat internacional a un estat incapaç de transitar davant d’una demanda democràtica. </w:t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dia 3 d’octubre el poble català, d’una manera molt tranversal, va sortir al carrer com a acte de rebuig a la violència policial i per demandar, de nou, la llibertat per poder decidir el nostre futur com a poble. Aquest dia, el 3 d’octubre, és també una diada rellevant que mostra el denominador comú de la immensa majoria del poble català: tenim dret a decidir.</w:t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rò malgrat aquesta transversalitat majoritària en el si de la nostra societat a favor del dret a decidir, i les reiterades crides al diàleg, l’estat espanyol va seguir exercint un paper de repressió empresonant als líders de l’ANC i Òmnium, Jordi Sánchez i Jordi Cuixart, aplicant l’article 155 de manera arbitrària i il·legítima, desmantellant la sobirania popular, i posteriorment empresonant a diversos líders polítics, que encara avui són a la presó: el Vicepresident Oriol Junqueras, la Presidenta Carme Forcadell, els Consellers Jordi Turull, Joaquim Forn, Raül Romeva, Josep Rull i Dolors Bassa, i forçant l’exili del President Carles Puigdemont, els Consellers Lluís Puig, Meritxell Serret, Toni Comín, Clara Ponsatí, i de Marta Rovira i Anna Gabriel.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Arial" w:ascii="Arial" w:hAnsi="Arial"/>
          <w:sz w:val="24"/>
          <w:szCs w:val="24"/>
        </w:rPr>
        <w:t>Ells, el govern de Catalunya, juntament amb els ciutadans, van fer possible el referèndum de l’1 d’octubre, i van anteposar l’interès general i del país a qualsevol altre. Van corre un risc alt i n’han pagat un preu molt dur i injust: la presó o l’exili. Avui, indubtablement, el nostre pensament és amb ells i tornem a reclamar el seu immediat alliberament. Llibertat presos polítics i exiliats!</w:t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r tots aquests motius, l’Ajuntament de .......................................................... proposa l’adopció dels següents acords: </w:t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cs="Arial" w:ascii="Arial" w:hAnsi="Arial"/>
          <w:b/>
          <w:sz w:val="24"/>
          <w:szCs w:val="24"/>
        </w:rPr>
        <w:t>PRIMER.-</w:t>
      </w:r>
      <w:r>
        <w:rPr>
          <w:rFonts w:cs="Arial" w:ascii="Arial" w:hAnsi="Arial"/>
          <w:sz w:val="24"/>
          <w:szCs w:val="24"/>
        </w:rPr>
        <w:t xml:space="preserve"> Reivindicar i agrair a totes aquelles persones que van fer possible el referèndum d’autodeterminació del passat 1 d’octubre, malgrat les amenaces, l’ús il·legítim de la violència i la brutalitat policial per part del govern espanyol.</w:t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GON.-</w:t>
      </w:r>
      <w:r>
        <w:rPr>
          <w:rFonts w:cs="Arial" w:ascii="Arial" w:hAnsi="Arial"/>
          <w:sz w:val="24"/>
          <w:szCs w:val="24"/>
        </w:rPr>
        <w:t xml:space="preserve"> Reiterar la inapel·lable necessitat que el govern de l’estat espanyol s’assenti a negociar un referèndum acordat i a acceptar el resultat democràtic que s’obtingui del plebiscit. Sense descartar altres opcions o sistemes proposats que puguin fer-ho possible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Arial" w:ascii="Arial" w:hAnsi="Arial"/>
          <w:b/>
          <w:sz w:val="24"/>
          <w:szCs w:val="24"/>
        </w:rPr>
        <w:t>TERCER.-</w:t>
      </w:r>
      <w:r>
        <w:rPr>
          <w:rFonts w:cs="Arial" w:ascii="Arial" w:hAnsi="Arial"/>
          <w:sz w:val="24"/>
          <w:szCs w:val="24"/>
        </w:rPr>
        <w:t xml:space="preserve"> Exigir la llibertat immediata i incondicional dels presos i preses polítics i el retorn dels exiliats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RT.-</w:t>
      </w:r>
      <w:r>
        <w:rPr>
          <w:rFonts w:cs="Arial" w:ascii="Arial" w:hAnsi="Arial"/>
          <w:sz w:val="24"/>
          <w:szCs w:val="24"/>
        </w:rPr>
        <w:t xml:space="preserve"> Donar trasllat d’aquesta moció als grups parlamentaris del Parlament de Catalunya, al govern de la Generalitat, als grups parlamentaris del Congrés dels Diputats , als grups parlamentaris del Parlament Europeu i a l’Oficina de l’Alt Comissionat de l’ONU per als Drets Humans (ACNUDH).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284" w:top="22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0485</wp:posOffset>
          </wp:positionH>
          <wp:positionV relativeFrom="paragraph">
            <wp:posOffset>277495</wp:posOffset>
          </wp:positionV>
          <wp:extent cx="1485900" cy="657225"/>
          <wp:effectExtent l="0" t="0" r="0" b="0"/>
          <wp:wrapSquare wrapText="bothSides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2:35:00Z</dcterms:created>
  <dc:creator>usuari</dc:creator>
  <dc:description/>
  <dc:language>en-US</dc:language>
  <cp:lastModifiedBy>ACM.cat - Joan Morcillo</cp:lastModifiedBy>
  <dcterms:modified xsi:type="dcterms:W3CDTF">2018-09-25T12:35:00Z</dcterms:modified>
  <cp:revision>2</cp:revision>
  <dc:subject/>
  <dc:title/>
</cp:coreProperties>
</file>