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 w:before="160" w:after="16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 w:before="160" w:after="160"/>
        <w:jc w:val="center"/>
        <w:rPr/>
      </w:pPr>
      <w:r>
        <w:rPr>
          <w:rFonts w:cs="Arial" w:ascii="Arial" w:hAnsi="Arial"/>
          <w:b/>
          <w:sz w:val="32"/>
          <w:szCs w:val="32"/>
        </w:rPr>
        <w:t>Moció per al reconeixement i l’acompanyament en el dol gestacional, perinatal i neonatal</w:t>
      </w:r>
    </w:p>
    <w:p>
      <w:pPr>
        <w:pStyle w:val="Normal"/>
        <w:spacing w:lineRule="auto" w:line="276" w:before="480" w:after="160"/>
        <w:jc w:val="both"/>
        <w:rPr/>
      </w:pPr>
      <w:r>
        <w:rPr>
          <w:rFonts w:cs="Arial" w:ascii="Arial" w:hAnsi="Arial"/>
          <w:sz w:val="24"/>
          <w:szCs w:val="24"/>
        </w:rPr>
        <w:t>El 15 de octubre se celebra el Dia Mundial de la Conscienciació i Visibilització de la Mort Gestacional, Perinatal i Neonatal, un dia simbòlic per al record i per a l’acompanyament a les famílies en un dol encara poc reconegut socialment.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Arial" w:ascii="Arial" w:hAnsi="Arial"/>
          <w:sz w:val="24"/>
          <w:szCs w:val="24"/>
        </w:rPr>
        <w:t>El dol gestacional, perinatal o neonatal fa referència a les pèrdues que tenen lloc durant l’embaràs, el part o pocs dies després del naixement. El 15% dels embarassos es trunquen durant el primer trimestre de gestació; anualment, al voltant de 3.500 embarassos de 15 setmanes o més són interromputs per anomalies fetals greus o incompatibles amb la vida, i gairebé 2.500 nadons moren en el període perinatal (entre la setmana 22 de gestació i els primers dies del naixement).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Arial" w:ascii="Arial" w:hAnsi="Arial"/>
          <w:sz w:val="24"/>
          <w:szCs w:val="24"/>
        </w:rPr>
        <w:t>Malgrat l’elevat impacte emocional que suposen aquestes pèrdues, es tracta encara d’un dol molt silenciat socialment, fins i tot tabú, especialment en el cas de les pèrdues de gestacions inicials, ja sigui perquè ens manquen eines com a societat per expressar i compartir el dolor, ja sigui perquè l’entorn més proper no sap com acompanyar les persones que el pateixen.</w:t>
      </w:r>
    </w:p>
    <w:p>
      <w:pPr>
        <w:pStyle w:val="Normal"/>
        <w:spacing w:lineRule="auto" w:line="276" w:before="160" w:after="160"/>
        <w:jc w:val="both"/>
        <w:rPr/>
      </w:pPr>
      <w:r>
        <w:rPr>
          <w:rFonts w:cs="Arial" w:ascii="Arial" w:hAnsi="Arial"/>
          <w:sz w:val="24"/>
          <w:szCs w:val="24"/>
        </w:rPr>
        <w:t xml:space="preserve">Per aquests motius, és indispensable desplegar diverses mesures que reconeguin aquestes pèrdues com a esdeveniments greus en la vida de les persones i que contribueixin a trencar el tabú i el silenci social que pesa sobre les persones que pateixen aquestes experiències tan doloroses, amb l’objectiu d’acompanyar-les des dels poders públics, tal com preveu la línia d’actuació sobre dol per pèrdua gestacional de l’Estratègia nacional de drets sexuals i reproductius (ENDSIR) inclosa en el Pla de Govern de la Generalitat de Catalunya per a la XIV legislatura, aprovat pel Consell Executiu el 21 de setembre de 2021. </w:t>
      </w:r>
    </w:p>
    <w:p>
      <w:pPr>
        <w:pStyle w:val="Normal"/>
        <w:spacing w:lineRule="auto" w:line="276" w:before="16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 tot l’exposat, l’Ajuntament de XXX aprova els següents</w:t>
      </w:r>
    </w:p>
    <w:p>
      <w:pPr>
        <w:pStyle w:val="Normal"/>
        <w:spacing w:lineRule="auto" w:line="276" w:before="1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160" w:after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ORDS</w:t>
      </w:r>
    </w:p>
    <w:p>
      <w:pPr>
        <w:pStyle w:val="Prrafodelista"/>
        <w:numPr>
          <w:ilvl w:val="0"/>
          <w:numId w:val="1"/>
        </w:numPr>
        <w:spacing w:lineRule="auto" w:line="276" w:before="160" w:after="16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juntament de XXX manifesta el seu reconeixement al dol gestacional, perinatal i neonatal i es compromet a impulsar mesures per combatre els tabús que hi estan associats, trencar el silenci social i acompanyar les famílies. </w:t>
      </w:r>
    </w:p>
    <w:p>
      <w:pPr>
        <w:pStyle w:val="Prrafodelista"/>
        <w:spacing w:lineRule="auto" w:line="276" w:before="160" w:after="16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 w:before="160" w:after="16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spacing w:lineRule="auto" w:line="276" w:before="160" w:after="16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160" w:after="16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juntament de XXX dotarà el municipi d’un espai físic destinat al record per les pèrdues perinatals i neonatals, on es puguin fer tangibles aquestes pèrdues i on el dolor pugui ser reconegut, també socialment.</w:t>
      </w:r>
    </w:p>
    <w:p>
      <w:pPr>
        <w:pStyle w:val="Prrafodelista"/>
        <w:spacing w:lineRule="auto" w:line="276" w:before="160" w:after="16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160" w:after="16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juntament de XXX donarà suport a les associacions del municipi destinades a l’acompanyament durant el dol perinatal i neonatal.</w:t>
      </w:r>
    </w:p>
    <w:p>
      <w:pPr>
        <w:pStyle w:val="Prrafodelista"/>
        <w:spacing w:lineRule="auto" w:line="276" w:before="160" w:after="16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160" w:after="160"/>
        <w:ind w:left="284" w:hanging="284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Ajuntament de XXX insta el Govern de la Generalitat de Catalunya a incrementar els recursos destinats a desenvolupar l’Estratègia nacional de drets sexuals i reproductius. </w:t>
      </w:r>
    </w:p>
    <w:p>
      <w:pPr>
        <w:pStyle w:val="Prrafodelista"/>
        <w:spacing w:lineRule="auto" w:line="276" w:before="160" w:after="160"/>
        <w:ind w:left="284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rrafodelista"/>
        <w:numPr>
          <w:ilvl w:val="0"/>
          <w:numId w:val="1"/>
        </w:numPr>
        <w:spacing w:lineRule="auto" w:line="276" w:before="160" w:after="160"/>
        <w:ind w:left="284" w:hanging="284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Fer arribar aquesta moció a la Generalitat de Catalunya, a l’Associació Catalana de Municipis, a la Federació de Municipis de Catalunya i a l’Associació de Micropobles de Cataluny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397" w:top="138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567" w:right="-1419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32585</wp:posOffset>
          </wp:positionH>
          <wp:positionV relativeFrom="paragraph">
            <wp:posOffset>220980</wp:posOffset>
          </wp:positionV>
          <wp:extent cx="1607820" cy="47371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2895</wp:posOffset>
          </wp:positionH>
          <wp:positionV relativeFrom="paragraph">
            <wp:posOffset>266065</wp:posOffset>
          </wp:positionV>
          <wp:extent cx="1786890" cy="403860"/>
          <wp:effectExtent l="0" t="0" r="0" b="0"/>
          <wp:wrapSquare wrapText="bothSides"/>
          <wp:docPr id="2" name="Imatge 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tge 8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111" r="-25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403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840605</wp:posOffset>
          </wp:positionH>
          <wp:positionV relativeFrom="paragraph">
            <wp:posOffset>6985</wp:posOffset>
          </wp:positionV>
          <wp:extent cx="713105" cy="577850"/>
          <wp:effectExtent l="0" t="0" r="0" b="0"/>
          <wp:wrapSquare wrapText="bothSides"/>
          <wp:docPr id="3" name="Imatge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tge 90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59" r="-48" b="-59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3392805</wp:posOffset>
          </wp:positionH>
          <wp:positionV relativeFrom="paragraph">
            <wp:posOffset>128905</wp:posOffset>
          </wp:positionV>
          <wp:extent cx="1295400" cy="519430"/>
          <wp:effectExtent l="0" t="0" r="0" b="0"/>
          <wp:wrapSquare wrapText="bothSides"/>
          <wp:docPr id="4" name="Imatge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tge 8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65" r="-2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519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a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IO DOL GESTACION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1:44:00Z</dcterms:created>
  <dc:creator>ACM.cat - Joan Morcillo</dc:creator>
  <dc:description/>
  <cp:keywords/>
  <dc:language>en-US</dc:language>
  <cp:lastModifiedBy>ACM.cat - Joan Morcillo</cp:lastModifiedBy>
  <dcterms:modified xsi:type="dcterms:W3CDTF">2022-10-17T11:45:00Z</dcterms:modified>
  <cp:revision>1</cp:revision>
  <dc:subject/>
  <dc:title/>
</cp:coreProperties>
</file>