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CIÓ PER A L’IMPULS DE LA INCORPORACIÓ DE CLÀUSULES SOCIALS EN LA CONTRACTACIÓ DE L’ADMINISTRACIÓ PÚBLICA LOC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assat 5 de març de 2015, l’Administració de la Generalitat de Catalunya, mitjançant el Departament de Presidència, l’Associació Catalana de Municipis i la Federació de Municipis de Catalunya van signar un conveni de col·laboració per a l’impuls de la incorporació de clàusules socials en la contractació de l’Administració Pública Local, en compliment de la Resolució 577/X del Parlament de Catalunya que va instar el Govern de la Generalitat a establir acords per tal d’impulsar l’aplicació de les clàusules socials a la contractació pública de la resta d’administracions catalan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tès que, en els termes del conveni esmentat, la contractació pública ha de tenir un caràcter estratègic i contribuir indirectament al desenvolupament de polítiques d’interès general, l’administració catalana treballa per a l’extensió de la utilització de les clàusules contractuals de caràcter social, de conformitat també amb la quarta generació de Directives europees aprovades el mes de febrer de 2014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ès que el Govern de la Generalitat de Catalunya, mitjançant la Instrucció 1/2014, de 9 de gener, de l’Oficina de Supervisió i Avaluació de la Contractació Pública per a l’increment de la transparència i l’optimització dels procediments de contractació pública, i a través de diverses actuacions i instruments específics, ha determinat i fomentat la incorporació de clàusules socials en els expedients de contractació de l’Administració de la Generalitat de Catalunya i dels ens que integren el seu sector públi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tès que l’Administració local, per la seva part, ha començat a incorporar aspectes socials en la seva contractació, com a administració més propera a la ciutadania, en el marc de les accions públiques de foment de l’ocupació, de les accions positives de gènere i de les accions positives per a persones que integren algun dels col·lectius més desfavorit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sa la voluntat d’expressar el compromís d’aquest ajuntament amb la progressiva incorporació de les clàusules contractuals de caràcter social en els expedients de contractació que s’hi porten a term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 ple de l’ajuntament de ___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OR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imer.-</w:t>
      </w:r>
      <w:r>
        <w:rPr>
          <w:rFonts w:cs="Arial" w:ascii="Arial" w:hAnsi="Arial"/>
        </w:rPr>
        <w:t xml:space="preserve"> Adoptar el compromís d’incorporar, sempre que sigui possible, clàusules socials en els expedients de contractació pública i col·laborar amb la Generalitat de Catalunya, les entitats municipalistes i els altres ens locals en la difusió i l’impuls del seu ús per les administracions públiques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egon.-</w:t>
      </w:r>
      <w:r>
        <w:rPr>
          <w:rFonts w:cs="Arial" w:ascii="Arial" w:hAnsi="Arial"/>
          <w:bCs/>
        </w:rPr>
        <w:t xml:space="preserve">  Prendre com a referència per a la incorporació de les clàusules la Guia per a la inclusió de clàusules contractuals de caràcter social, aprovada per la Junta Consultiva de Contractació Administrativa de la Generalitat de Catalunya i les actualitzacions que se’n facin.</w:t>
      </w:r>
    </w:p>
    <w:p>
      <w:pPr>
        <w:pStyle w:val="Prrafodelista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cer.-</w:t>
      </w:r>
      <w:r>
        <w:rPr>
          <w:rFonts w:cs="Arial" w:ascii="Arial" w:hAnsi="Arial"/>
        </w:rPr>
        <w:t xml:space="preserve"> Trametre còpia d’aquest acord al Departament de la Presidència de la Generalitat de Catalunya, a l’Associació Catalana de Municipis i Comarques (ACM) i a la Federació de Municipis de Catalunya (FMC)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907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26" w:leader="none"/>
      </w:tabs>
      <w:spacing w:lineRule="exact" w:line="180"/>
      <w:ind w:left="6861" w:hanging="0"/>
      <w:rPr>
        <w:rFonts w:ascii="Helvetica" w:hAnsi="Helvetica" w:cs="Helvetica"/>
        <w:b/>
        <w:b/>
        <w:lang w:val="ca-ES" w:eastAsia="en-US"/>
      </w:rPr>
    </w:pPr>
    <w:r>
      <w:rPr>
        <w:rFonts w:cs="Helvetica" w:ascii="Helvetica" w:hAnsi="Helvetica"/>
        <w:b/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-537210</wp:posOffset>
          </wp:positionV>
          <wp:extent cx="5391150" cy="1276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Calibri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Mtexto">
    <w:name w:val="ACM texto"/>
    <w:basedOn w:val="Normal"/>
    <w:qFormat/>
    <w:pPr>
      <w:spacing w:lineRule="exact" w:line="300" w:before="0" w:after="300"/>
      <w:jc w:val="both"/>
    </w:pPr>
    <w:rPr>
      <w:rFonts w:ascii="Helvetica" w:hAnsi="Helvetica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s-ES_tradnl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08" w:hanging="0"/>
    </w:pPr>
    <w:rPr>
      <w:rFonts w:ascii="Liberation Serif" w:hAnsi="Liberation Serif" w:eastAsia="WenQuanYi Micro Hei;MS Mincho" w:cs="Mangal"/>
      <w:kern w:val="2"/>
      <w:szCs w:val="21"/>
      <w:lang w:val="ca-E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0:48:00Z</dcterms:created>
  <dc:creator>ACM.cat - Secretaria General - Josep Ma. Matas</dc:creator>
  <dc:description/>
  <cp:keywords/>
  <dc:language>en-US</dc:language>
  <cp:lastModifiedBy>Joan Morcillo</cp:lastModifiedBy>
  <cp:lastPrinted>2014-04-30T15:34:00Z</cp:lastPrinted>
  <dcterms:modified xsi:type="dcterms:W3CDTF">2015-03-10T12:58:00Z</dcterms:modified>
  <cp:revision>6</cp:revision>
  <dc:subject/>
  <dc:title/>
</cp:coreProperties>
</file>