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CIÓ PER  IMPULSAR MESURES PER MILLORAR LA SEGURETAT DELS MUNICIPIS CATALA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ès l’alarma social que està generant a molts municipis del nostre país l’increment dels robatoris en domicilis en els darrers mes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ès que els efectius policials que tenim assignats per a la prevenció i investigació d’aquest tipus de delinqüència es mostren clarament insuficients per a prevenir i resoldre aquest increment de robator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Atès que l’actual legislació i l’aplicació que en fan jutges i fiscals no és un element dissuassori per als delinqüents, ja que la poca penalització de la reincidència i la llibertat provisional són vistos en benefici dels delinqüents i no en benefici d’una societat més segura que respecti la llibertat i la propietat privada dels qui pateixen aquests delicte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le de la corporació proposa l’adopció dels següent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ORD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rimer.-</w:t>
      </w:r>
      <w:r>
        <w:rPr>
          <w:rFonts w:cs="Arial" w:ascii="Arial" w:hAnsi="Arial"/>
          <w:sz w:val="24"/>
          <w:szCs w:val="24"/>
        </w:rPr>
        <w:t xml:space="preserve"> Mostrar la nostra preocupació per l’increment de la inseguretat ciutadana que es concreta amb els robatoris, alguns amb força, en domicilis del nostre municipi i a la nostra comar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egon.-</w:t>
      </w:r>
      <w:r>
        <w:rPr>
          <w:rFonts w:cs="Arial" w:ascii="Arial" w:hAnsi="Arial"/>
          <w:sz w:val="24"/>
          <w:szCs w:val="24"/>
        </w:rPr>
        <w:t xml:space="preserve"> Instar al Govern de la Generalitat per tal què, compartint aquesta preocupació i d’una manera concertada amb els Ajuntaments, s’impulsin les actuacions policials necessàries i coordinades per resoldre aquesta problemàtic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ercer.-</w:t>
      </w:r>
      <w:r>
        <w:rPr>
          <w:rFonts w:cs="Arial" w:ascii="Arial" w:hAnsi="Arial"/>
          <w:sz w:val="24"/>
          <w:szCs w:val="24"/>
        </w:rPr>
        <w:t xml:space="preserve">  Instar a la Fiscalia general de Catalunya i al Tribunal Superior de Justícia per tal que en els seus respectius àmbits de decisió siguin amatents en les fases de  graduar les peticions de pena, de les sentències i de considerar la reincidè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rt.-</w:t>
      </w:r>
      <w:r>
        <w:rPr>
          <w:rFonts w:cs="Arial" w:ascii="Arial" w:hAnsi="Arial"/>
          <w:sz w:val="24"/>
          <w:szCs w:val="24"/>
        </w:rPr>
        <w:t xml:space="preserve"> Davant d’aquest augment de robatoris en domicilis, fer arribar també als grups parlamentaris del Parlament de Catalunya i del Congrés dels Diputats aquesta preocupació perquè se sol·liciti una modificació del Codi Penal per elevar les penes per aquesta tipologia de delic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inquè.-</w:t>
      </w:r>
      <w:r>
        <w:rPr>
          <w:rFonts w:cs="Arial" w:ascii="Arial" w:hAnsi="Arial"/>
          <w:sz w:val="24"/>
          <w:szCs w:val="24"/>
        </w:rPr>
        <w:t xml:space="preserve"> Reclamar al Govern de l’estat espanyol els més de 800 milions d’euros que es deuen a la Generalitat per tal que puguin ser revertits en una millora dels recursos materials i humans de la Policia de la Generalitat – Mossos d’Esquad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isè.- </w:t>
      </w:r>
      <w:r>
        <w:rPr>
          <w:rFonts w:cs="Arial" w:ascii="Arial" w:hAnsi="Arial"/>
          <w:sz w:val="24"/>
          <w:szCs w:val="24"/>
        </w:rPr>
        <w:t>Instar al govern municipal a signar el conveni amb el Departament d’Interior per instal·lar lectors de matrícules als accessos del municipi en caràcter immediat que ajudin a la prevenció i persecució d’aquest tipus de delic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Setè.- </w:t>
      </w:r>
      <w:r>
        <w:rPr>
          <w:rFonts w:cs="Arial" w:ascii="Arial" w:hAnsi="Arial"/>
          <w:sz w:val="24"/>
          <w:szCs w:val="24"/>
        </w:rPr>
        <w:t xml:space="preserve"> Comunicar aquests acords al Parlament de Catalunya, al Departament d’Interior, a la Diputació, al Govern de l’Estat, als grups del Parlament i del Congrés de Diputats, i al Consell Comarcal als efectes oportuns, tot palesant la preocupació del nostre municip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......, a ........ de gener de 2019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0015</wp:posOffset>
          </wp:positionH>
          <wp:positionV relativeFrom="paragraph">
            <wp:posOffset>-1905</wp:posOffset>
          </wp:positionV>
          <wp:extent cx="1504950" cy="6350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1:00Z</dcterms:created>
  <dc:creator>ACM.cat - Lluis Corominas</dc:creator>
  <dc:description/>
  <cp:keywords/>
  <dc:language>en-US</dc:language>
  <cp:lastModifiedBy>ACM.cat - Joan Morcillo</cp:lastModifiedBy>
  <cp:lastPrinted>2019-02-22T10:47:00Z</cp:lastPrinted>
  <dcterms:modified xsi:type="dcterms:W3CDTF">2019-03-05T10:05:00Z</dcterms:modified>
  <cp:revision>5</cp:revision>
  <dc:subject/>
  <dc:title/>
</cp:coreProperties>
</file>