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D’AVAL A CANDIDATURA A LA PRESIDÈNCIA DE L’AC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r./Sra. ____________________________________ amb DNI ____________________, President/a de l’ens local  / o bé Alcalde/ssa de l’Ajuntament de _________________________________________________________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Que com a president d’un ens local associat a l’Associació Catalana de Municipis i Comarques (ACM), avalo la candidatura del Sr. _________________________ a la presidència de l’ACM, que s’haurà d’elegir en el marc de la XIX Assemblea de l’entitat de tindrà lloc el proper dia 20 de gener de 2</w:t>
      </w:r>
      <w:bookmarkStart w:id="0" w:name="_GoBack"/>
      <w:bookmarkEnd w:id="0"/>
      <w:r>
        <w:rPr>
          <w:rFonts w:cs="Arial" w:ascii="Arial" w:hAnsi="Arial"/>
        </w:rPr>
        <w:t>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, a ____________________de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tu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2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96665</wp:posOffset>
          </wp:positionH>
          <wp:positionV relativeFrom="paragraph">
            <wp:posOffset>17145</wp:posOffset>
          </wp:positionV>
          <wp:extent cx="1800225" cy="7905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64770</wp:posOffset>
          </wp:positionV>
          <wp:extent cx="1524000" cy="781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0"/>
      <w:lang w:val="ca-ES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24:00Z</dcterms:created>
  <dc:creator>Joan Morcillo</dc:creator>
  <dc:description/>
  <cp:keywords/>
  <dc:language>en-US</dc:language>
  <cp:lastModifiedBy>ACM.cat - Joan Morcillo</cp:lastModifiedBy>
  <dcterms:modified xsi:type="dcterms:W3CDTF">2017-12-15T11:47:00Z</dcterms:modified>
  <cp:revision>3</cp:revision>
  <dc:subject/>
  <dc:title/>
</cp:coreProperties>
</file>