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RESOLUCIÓ PER AL FINANÇAMENT DE LES ESCOLES BRESSOL 0-3 ANY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ció de motiu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D1D1D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1D1D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1D1D1D"/>
          <w:sz w:val="24"/>
          <w:szCs w:val="24"/>
          <w:shd w:fill="FFFFFF" w:val="clear"/>
        </w:rPr>
        <w:t>L’etapa de 0-3 anys és l’etapa en la qual es promou un context educatiu acollidor, amb valors, inclusiu, obert a la diversitat i flexibl</w:t>
      </w:r>
      <w:r>
        <w:rPr>
          <w:rFonts w:cs="Arial" w:ascii="Arial" w:hAnsi="Arial"/>
          <w:sz w:val="24"/>
          <w:szCs w:val="24"/>
        </w:rPr>
        <w:t>e. Una aposta dels municip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n el període 2008-2011, el Govern espanyol subvencionava el període 0-6 anys. Es va passar dels 88 milions de l’any 2008 als 17,5 de l’any 2011. D’ençà el 2011, el segon cicle d’educació infantil passa a ser universal al nostre país i el Departament d’Ensenyament va haver de dedicar tots els recursos disponibles a aquesta eta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oder cobrir mínimament el primer cicle, el departament va concertar amb les diputacions catalanes aportacions per contribuir al finançament de les escoles bresso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reiterades sentències, el Tribunal Superior de Justícia de Catalunya ha donat la raó als Ajuntaments que en el seu moment tenien conveni amb la Generalitat per a finançar les escoles bressol i que van recórrer la decisió de deixar de finançar-les. El Tribunal determina que, tot i que la titularitat de la competència en ensenyament infantil correspon als ens locals, la resta d’administracions no estan exonerades del seu finançament i, en especial la Generalitat, que té com a responsabilitat pròpia el finançament local, especialment respecte als Ajuntaments amb qui va signar convenis i va subvencion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per això que la XX Assemblea ordinària de l’ACM reso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IMER</w:t>
      </w:r>
      <w:r>
        <w:rPr>
          <w:rFonts w:cs="Arial" w:ascii="Arial" w:hAnsi="Arial"/>
          <w:sz w:val="24"/>
          <w:szCs w:val="24"/>
        </w:rPr>
        <w:t>. Demanar a la Generalitat que resolgui els drets generats en els anys anteriors, però sobretot, que  faci un plantejament de present i futur conjuntament amb els Ajuntaments  per al finançament de les escoles bressol com a garantia de l’educació en l‘etapa de 0 a 3 anys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GON</w:t>
      </w:r>
      <w:r>
        <w:rPr>
          <w:rFonts w:cs="Arial" w:ascii="Arial" w:hAnsi="Arial"/>
          <w:sz w:val="24"/>
          <w:szCs w:val="24"/>
        </w:rPr>
        <w:t>. Comunicar l’adopció dels següents acords al Departament d’Ensenyament, al Parlament de Catalunya, als grups parlamentaris i als ajuntament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8965</wp:posOffset>
          </wp:positionH>
          <wp:positionV relativeFrom="paragraph">
            <wp:posOffset>243840</wp:posOffset>
          </wp:positionV>
          <wp:extent cx="2400300" cy="71374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20:00Z</dcterms:created>
  <dc:creator>ACM.cat - Lluis Corominas</dc:creator>
  <dc:description/>
  <dc:language>en-US</dc:language>
  <cp:lastModifiedBy>ACM.cat - Joan Morcillo</cp:lastModifiedBy>
  <dcterms:modified xsi:type="dcterms:W3CDTF">2018-11-20T16:20:00Z</dcterms:modified>
  <cp:revision>2</cp:revision>
  <dc:subject/>
  <dc:title/>
</cp:coreProperties>
</file>