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POSTA DE RESOLUCIÓ PER ATENDRE ADEQUADAMENT ELS MENORS NO ACOMPANYATS (MENA) QUE ARRIBEN AL TERRITOR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ció de moti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alitat dels MENA no és un fenomen nou. Esdevé una responsabilitat de país i cal una mirada àmplia tant a nivell polític com a nivell social i professional per atendre adequadament aquest repte; en aquest sentit cal que municipis i Generalitat treballem conjunta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per això que la XX Assemblea ordinària de l’ACM reso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R.</w:t>
      </w:r>
      <w:r>
        <w:rPr>
          <w:rFonts w:cs="Arial" w:ascii="Arial" w:hAnsi="Arial"/>
          <w:sz w:val="24"/>
          <w:szCs w:val="24"/>
        </w:rPr>
        <w:t xml:space="preserve"> Reclamar que l’Estat exerceixi amb diligència les seves  competències: en la relació i en les mesures amb els països d’origen, millorar la informació, distribució territorial equitativa i consensuant els criteris de distribució de recur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ON</w:t>
      </w:r>
      <w:r>
        <w:rPr>
          <w:rFonts w:cs="Arial" w:ascii="Arial" w:hAnsi="Arial"/>
          <w:sz w:val="24"/>
          <w:szCs w:val="24"/>
        </w:rPr>
        <w:t>. La necessitat de protocol·litzar, amb les administracions implicades, la comunicació de l’arribada d’aquests menors per evitar la descoordinació i el desconeixe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CER</w:t>
      </w:r>
      <w:r>
        <w:rPr>
          <w:rFonts w:cs="Arial" w:ascii="Arial" w:hAnsi="Arial"/>
          <w:sz w:val="24"/>
          <w:szCs w:val="24"/>
        </w:rPr>
        <w:t>. Constatar que cal millorar la coordinació entre els ens locals i les entitats que gestionen l’acollida dels MENA per ajudar a la integració d’aquests menor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QUART</w:t>
      </w:r>
      <w:r>
        <w:rPr>
          <w:rFonts w:cs="Arial" w:ascii="Arial" w:hAnsi="Arial"/>
          <w:sz w:val="24"/>
          <w:szCs w:val="24"/>
        </w:rPr>
        <w:t>. Proposar un pla per a la formació específica dels tècnic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INQUÈ</w:t>
      </w:r>
      <w:r>
        <w:rPr>
          <w:rFonts w:cs="Arial" w:ascii="Arial" w:hAnsi="Arial"/>
          <w:sz w:val="24"/>
          <w:szCs w:val="24"/>
        </w:rPr>
        <w:t>. Proposar que s’incrementin els recursos per a la seva integració social i l’acompanyament en el trànsit cap a la vida adult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ISÈ</w:t>
      </w:r>
      <w:r>
        <w:rPr>
          <w:rFonts w:cs="Arial" w:ascii="Arial" w:hAnsi="Arial"/>
          <w:sz w:val="24"/>
          <w:szCs w:val="24"/>
        </w:rPr>
        <w:t xml:space="preserve">. Comunicar l’adopció dels següents acords al Departament de Treball, Afers Socials i Famílies, al Parlament de Catalunya, als grups parlamentaris i als ens locals. </w:t>
      </w:r>
    </w:p>
    <w:p>
      <w:pPr>
        <w:pStyle w:val="Normal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8965</wp:posOffset>
          </wp:positionH>
          <wp:positionV relativeFrom="paragraph">
            <wp:posOffset>243840</wp:posOffset>
          </wp:positionV>
          <wp:extent cx="2400300" cy="71374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23:00Z</dcterms:created>
  <dc:creator>ACM.cat - Lluis Corominas</dc:creator>
  <dc:description/>
  <dc:language>en-US</dc:language>
  <cp:lastModifiedBy>ACM.cat - Joan Morcillo</cp:lastModifiedBy>
  <dcterms:modified xsi:type="dcterms:W3CDTF">2018-11-20T16:23:00Z</dcterms:modified>
  <cp:revision>2</cp:revision>
  <dc:subject/>
  <dc:title/>
</cp:coreProperties>
</file>