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ANIFEST 11 DE SETEMBRE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talunya està immersa en un dels processos més importants de les darreres dècades. Després d’un llarg recorregut, tenim a prop el moment que el poble català pugui decidir quin ha de ser el seu futur. Un nou context que passa, des de la llibertat, el respecte i la democràcia, per fer realitat els anhels i reptes de la societat catalana. </w:t>
      </w:r>
    </w:p>
    <w:p>
      <w:pPr>
        <w:pStyle w:val="Normal"/>
        <w:jc w:val="both"/>
        <w:rPr>
          <w:rFonts w:ascii="Arial" w:hAnsi="Arial" w:cs="Arial"/>
          <w:sz w:val="24"/>
          <w:szCs w:val="24"/>
        </w:rPr>
      </w:pPr>
      <w:r>
        <w:rPr>
          <w:rFonts w:cs="Arial" w:ascii="Arial" w:hAnsi="Arial"/>
          <w:sz w:val="24"/>
          <w:szCs w:val="24"/>
        </w:rPr>
        <w:t xml:space="preserve">Els pobles i ciutats de Catalunya, al costat de les institucions pròpies d’autogovern de Catalunya, del nostre Govern i del nostre Parlament, seguiran el rumb que sorgeixi de les urnes. </w:t>
      </w:r>
    </w:p>
    <w:p>
      <w:pPr>
        <w:pStyle w:val="Normal"/>
        <w:jc w:val="both"/>
        <w:rPr>
          <w:rFonts w:ascii="Arial" w:hAnsi="Arial" w:cs="Arial"/>
          <w:sz w:val="24"/>
          <w:szCs w:val="24"/>
        </w:rPr>
      </w:pPr>
      <w:r>
        <w:rPr>
          <w:rFonts w:cs="Arial" w:ascii="Arial" w:hAnsi="Arial"/>
          <w:sz w:val="24"/>
          <w:szCs w:val="24"/>
        </w:rPr>
        <w:t>Massa vegades la ciutadania catalana ha hagut de sortir al carrer per reclamar el respecte a les seves idees i defensar la llibertat de pensament i d’expressió. Sempre amb una actitud pacífica de reivindicació, ha reiterat any rere any quina és la seva voluntat, que no és altra que el desig de poder marcar el seu futur.</w:t>
      </w:r>
    </w:p>
    <w:p>
      <w:pPr>
        <w:pStyle w:val="Normal"/>
        <w:jc w:val="both"/>
        <w:rPr/>
      </w:pPr>
      <w:r>
        <w:rPr>
          <w:rFonts w:cs="Arial" w:ascii="Arial" w:hAnsi="Arial"/>
          <w:sz w:val="24"/>
          <w:szCs w:val="24"/>
        </w:rPr>
        <w:t>El món local català sempre ha estat al costat de les ambicions i aspiracions dels seus veïns i veïnes. I té clar que només ells poden decidir quin ha de ser el seu futur. No permetrem que s’imposin aquells qui pretenen anar en contra de la voluntat del poble català, imposant models lingüístics caducs i amb l’única voluntat de limitar i posar barreres basant-se en una constitució espanyola del segle passat i de contextos prehistòrics. A diferència d’aquesta política caduca i basada en oposar-se a tot allò que vingui acompanyat de l’adjectiu ‘català’, la ciutadania està decidida, des del respecte i la llibertat ideològica, per fer un pas endavant a nivell social, cultural, sanitari i educatiu. Volem un nou marc que permeti desenvolupar l’enorme potencial de la societat catalana.</w:t>
      </w:r>
    </w:p>
    <w:p>
      <w:pPr>
        <w:pStyle w:val="Normal"/>
        <w:jc w:val="both"/>
        <w:rPr>
          <w:rFonts w:ascii="Arial" w:hAnsi="Arial" w:cs="Arial"/>
          <w:sz w:val="24"/>
          <w:szCs w:val="24"/>
        </w:rPr>
      </w:pPr>
      <w:r>
        <w:rPr>
          <w:rFonts w:cs="Arial" w:ascii="Arial" w:hAnsi="Arial"/>
          <w:sz w:val="24"/>
          <w:szCs w:val="24"/>
        </w:rPr>
        <w:t>Des del món local sempre s’ha actuat amb la voluntat d’oferir la màxima atenció i els millors serveis als veïns i veïnes dels nostres pobles i ciutats. Hem estat incansables en la defensa dels drets i aspiracions dels catalans i catalanes. I continuarem amb aquest esforç i treball, entenent que un progrés nacional a Catalunya va lligat amb un progrés social.</w:t>
      </w:r>
    </w:p>
    <w:p>
      <w:pPr>
        <w:pStyle w:val="Normal"/>
        <w:spacing w:before="0" w:after="200"/>
        <w:jc w:val="both"/>
        <w:rPr/>
      </w:pPr>
      <w:r>
        <w:rPr>
          <w:rFonts w:cs="Arial" w:ascii="Arial" w:hAnsi="Arial"/>
          <w:sz w:val="24"/>
          <w:szCs w:val="24"/>
        </w:rPr>
        <w:t>Des del municipalisme català, promotor de la celebració d’actes institucionals commemoratius, animem a tots els ciutadans i ciutadanes a fer sentir la seva veu i reclamar el nostre dret a decidir i expressar-nos lliurement. Avui, Diada Nacional de Catalunya, el món local reafirma el seu compromís a seguir defensant les aspiracions del poble català. Per aquest motiu, fem una crida a totes les entitats cíviques a què participin en els actes institucionals i populars organitzats als nostres municipis i arreu del país. Si som constants i tossuts, res ni ningú ens aturarà!</w:t>
      </w:r>
    </w:p>
    <w:sectPr>
      <w:headerReference w:type="default" r:id="rId2"/>
      <w:type w:val="nextPage"/>
      <w:pgSz w:w="11906" w:h="16838"/>
      <w:pgMar w:left="1701" w:right="1701"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lang w:val="es-ES" w:eastAsia="en-US"/>
      </w:rPr>
      <w:drawing>
        <wp:inline distT="0" distB="0" distL="0" distR="0">
          <wp:extent cx="1933575" cy="8521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8" r="-8" b="-18"/>
                  <a:stretch>
                    <a:fillRect/>
                  </a:stretch>
                </pic:blipFill>
                <pic:spPr bwMode="auto">
                  <a:xfrm>
                    <a:off x="0" y="0"/>
                    <a:ext cx="1933575" cy="852170"/>
                  </a:xfrm>
                  <a:prstGeom prst="rect">
                    <a:avLst/>
                  </a:prstGeom>
                </pic:spPr>
              </pic:pic>
            </a:graphicData>
          </a:graphic>
        </wp:inline>
      </w:drawing>
    </w:r>
    <w:r>
      <w:rPr/>
      <w:tab/>
    </w:r>
  </w:p>
  <w:p>
    <w:pPr>
      <w:pStyle w:val="Header"/>
      <w:tabs>
        <w:tab w:val="clear" w:pos="8504"/>
        <w:tab w:val="center" w:pos="4252" w:leader="none"/>
      </w:tabs>
      <w:rPr/>
    </w:pPr>
    <w:r>
      <w:rPr/>
    </w:r>
  </w:p>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9:00Z</dcterms:created>
  <dc:creator>ACM.cat - Josep Montané</dc:creator>
  <dc:description/>
  <cp:keywords/>
  <dc:language>en-US</dc:language>
  <cp:lastModifiedBy>Joan Morcillo</cp:lastModifiedBy>
  <dcterms:modified xsi:type="dcterms:W3CDTF">2016-09-08T09:22:00Z</dcterms:modified>
  <cp:revision>5</cp:revision>
  <dc:subject/>
  <dc:title/>
</cp:coreProperties>
</file>