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vant l’atemptat comès a Barcelona i Cambrils</w:t>
      </w:r>
      <w:bookmarkStart w:id="0" w:name="_GoBack"/>
      <w:bookmarkEnd w:id="0"/>
      <w:r>
        <w:rPr>
          <w:rFonts w:cs="Arial" w:ascii="Arial" w:hAnsi="Arial"/>
        </w:rPr>
        <w:t xml:space="preserve"> ahir dia 17 d’agost de 2017, des de l’Ajuntament de xxxxxxx manifestem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nostre més enèrgic rebuig a l’atemptat que el grup terrorista Estat Islàmic ha reivindicat a la ciutat de Barcelona, i que de moment compta amb 13 víctimes i més d’un centenar de ferits. Així com amb les víctimes i ferits dels fets ocorreguts a Alcanar i l’intent d’atemptat terrorista a Cambrils de les darreres hore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nostre suport, escalf i estima cap a les víctimes, els seus familiars i amics, així com a totes les persones que han ajudat en tot el que ha estat possible.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nostre més sincer agraïment a tots els cossos d’emergències, de seguretat, mèdics, de prevenció, institucions i organitzacions, empreses i entitats ciutadanes que han fet tot el possible en aquests difícils moments, així com totes les persones a títol individual que han ajudat, ajuden i ajudaran en tot el necessàri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ambla de Barcelona és l’artèria de vida de la capital del país, un lloc de trobada, de mestissatge, de respecte i de civisme, una mostra del què són els nostres pobles i ciutats, i ahir va ser tocada de mort. Però avui també ens refermem, en la voluntat de seguir construint uns pobles i ciutats, on imperi el respecte, la llibertat i la pau.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ans de Barcelona, han estat moltes les ciutats que han patit la barbàrie del terrorisme, sempre ens hem solidaritzat amb totes. Ara ens ha tocat més aprop, i seguirem lluitant units, amb totes les ciutats i països del món que defensem la democràcia, la llibertat i la pau. Contra la por, sense por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terrorisme vol amenaçar la societat de convivència de Catalunya, Europa i gran part del món. Nosaltres no permetrem posar en crisi el nostre model de pau i llibertat. Ni el Yhadisme, ni cap de les mostres de terror podran canviar la nostra ferma voluntat de viure en unes ciutats i pobles oberts, tolerants, i respectuosos amb totes les formes de pensa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ui, centenars de milers de persones ens trobem davant dels nostres ajuntaments, de la plaça de Catalunya de Barcelona, i tants altres punts arreu del món, perquè junts som més forts, perquè junts serem invencibles davant el terror que provoquen aquests atemptats, i perquè avui és un bon moment per refermar el nostre compromís granític vers la democràcia, la tolerància, el respecte, la llibertat i la pa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, 18 d’agost de 2017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35095</wp:posOffset>
          </wp:positionH>
          <wp:positionV relativeFrom="margin">
            <wp:posOffset>-849630</wp:posOffset>
          </wp:positionV>
          <wp:extent cx="1030605" cy="102806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38:00Z</dcterms:created>
  <dc:creator>Usuario</dc:creator>
  <dc:description/>
  <dc:language>en-US</dc:language>
  <cp:lastModifiedBy>Usuario</cp:lastModifiedBy>
  <dcterms:modified xsi:type="dcterms:W3CDTF">2017-08-18T09:39:00Z</dcterms:modified>
  <cp:revision>1</cp:revision>
  <dc:subject/>
  <dc:title/>
</cp:coreProperties>
</file>