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TA D’ACORD DE 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(AJUNTAMENT, CONSELL COMARCAL ...)</w:t>
      </w:r>
      <w:r>
        <w:rPr>
          <w:rFonts w:cs="Calibri" w:ascii="Calibri" w:hAnsi="Calibri"/>
          <w:b/>
          <w:sz w:val="22"/>
          <w:szCs w:val="22"/>
        </w:rPr>
        <w:t xml:space="preserve"> D’ADHESIÓ AL CONTRACTE 2023.04 DE L’ACORD MARC DE SUBMINISTRAMENT D’ENERGIA ELÈCTRICA AMB DESTINACIÓ A LES ENTITATS LOCALS DE CATALUNYA (EXP. 2023.04)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tecedents.-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 xml:space="preserve">(Aquest modelatge és una proposta de guió i no un formulari. En aquest sentit cada entitat local interessada, si s’escau, l’haurà de completar i/o modificar segons les seves circumstàncies particulars i el seu criteri tècnic i jurídic, afegint altres antecedents i fonaments que es considerin rellevants, etc.)  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1.-</w:t>
      </w:r>
      <w:r>
        <w:rPr>
          <w:rFonts w:cs="Calibri" w:ascii="Calibri" w:hAnsi="Calibri"/>
          <w:sz w:val="22"/>
          <w:szCs w:val="22"/>
        </w:rPr>
        <w:t xml:space="preserve"> El Consorci Català pel desenvolupament Local (CCDL), per encàrrec de l’Associació Catalana de Municipis (ACM), va aprovar en la sessió de la seva Comissió Executiva de data 4 de juny de 2024, i prèvia tramitació del corresponent procediment administratiu a tal efecte de conformitat amb els plecs de clàusules administratives particulars i prescripcions tècniques aprovats per Resolució de Presidència del CCDL de data 29 de febrer de 2024 i publicats al perfil de contractant de l’entitat, l’adjudicació dels lots 4, 5, 6 i 7 de l’Acord marc de subministrament d’energia elèctrica, amb destinació a les entitats locals de Catalunya (Expedient 2023.04), d’acord amb el següent detall d’empreses adjudicades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CTRA CALDENSE ENERGIA, SA: Lots 4, 5 i 7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bookmarkStart w:id="2" w:name="_Hlk172271314"/>
      <w:r>
        <w:rPr>
          <w:rFonts w:cs="Calibri" w:ascii="Calibri" w:hAnsi="Calibri"/>
          <w:sz w:val="22"/>
          <w:szCs w:val="22"/>
        </w:rPr>
        <w:t>ATLAS ENERGIA COMERCIAL SL</w:t>
      </w:r>
      <w:bookmarkEnd w:id="2"/>
      <w:r>
        <w:rPr>
          <w:rFonts w:cs="Calibri" w:ascii="Calibri" w:hAnsi="Calibri"/>
          <w:sz w:val="22"/>
          <w:szCs w:val="22"/>
        </w:rPr>
        <w:t>: Lot 6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2.-</w:t>
      </w:r>
      <w:r>
        <w:rPr>
          <w:rFonts w:cs="Calibri" w:ascii="Calibri" w:hAnsi="Calibri"/>
          <w:sz w:val="22"/>
          <w:szCs w:val="22"/>
        </w:rPr>
        <w:t xml:space="preserve"> En data 10 de juliol de 2024, un cop notificat l’acord esmentat a l’apartat anterior a totes les empreses licitadores, i havent transcorregut el termini legalment establert per a la interposició de recurs especial en matèria de contractació, es va procedir a formalitzar l’Acord marc en qüestió amb les empreses adjudicatàries, abans relacionade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3.-</w:t>
      </w:r>
      <w:r>
        <w:rPr>
          <w:rFonts w:cs="Calibri" w:ascii="Calibri" w:hAnsi="Calibri"/>
          <w:sz w:val="22"/>
          <w:szCs w:val="22"/>
        </w:rPr>
        <w:t xml:space="preserve"> Antecedents de l’entitat (</w:t>
      </w:r>
      <w:r>
        <w:rPr>
          <w:rFonts w:cs="Calibri" w:ascii="Calibri" w:hAnsi="Calibri"/>
          <w:color w:val="FF0000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>(Antecedents que a criteri de l’entitat s’hagin d’introduir respecte la necessitat i idoneïtat del contracte, o altres que siguin rellevants, etc.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 w:ascii="Calibri" w:hAnsi="Calibri"/>
          <w:b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aments de Dret.-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sició addicional 3a. de la  LSCP, en relació a la Disposició addicional 5a de la LBRL, en la redacció donada per la LRSAL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s 227 i ss. de la  LCSP, en relació a la DA 5a de la LBRL respecte a la creació i règim de centrals de contractació i l’adhesió a aquestes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s 219 a 222 de la LCSP en relació al règim dels Acords mar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rticle 153 de la LCSP pel que fa a la formalització dels contractes administratius mitjançant la signatura per les parts del contracte dels corresponents documents contractual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cs de clàusules administratives particulars i de prescripcions tècniques aprovats per Resolució de Presidència núm. 2024/19, de 29 de febrer de 2024 i publicats al perfil de contractant de l’entitat,  que regeixen l’Acord marc de subministrament d’energia elèctrica, amb destinació a les entitats locals de Catalunya (Exp. 2023.04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cle 52 i ss. del Decret Legislatiu 2/2003, de 28 d’abril pel qual s’aprova el Text refós de la Llei municipal i de règim local de Catalunya, i resta de disposicions vigents concordants en matèria de règim local que regulen el règim de funcionament i competències de les entitats locals (...)/ o articles aplicables de Llei d’organització comarcal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0"/>
        <w:jc w:val="both"/>
        <w:rPr/>
      </w:pP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>(Afegir altres fonaments jurídics que es considerin, en matèria de la competència de l’òrgan que adopta l’acord, fiscalització i aprovació de la despesa...etc.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tot això, i d’acord als els antecedents abans esmentats i els fonaments de dret assenyalats anteriorment, es proposa a </w:t>
      </w:r>
      <w:r>
        <w:rPr>
          <w:rFonts w:cs="Calibri" w:ascii="Calibri" w:hAnsi="Calibri"/>
          <w:color w:val="FF0000"/>
          <w:sz w:val="22"/>
          <w:szCs w:val="22"/>
        </w:rPr>
        <w:t>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, l’adopció dels següents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ORDS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i/>
          <w:i/>
          <w:color w:val="FF0000"/>
          <w:sz w:val="20"/>
          <w:szCs w:val="20"/>
          <w:lang w:eastAsia="ca-ES"/>
        </w:rPr>
      </w:pPr>
      <w:r>
        <w:rPr>
          <w:rFonts w:cs="Calibri" w:ascii="Calibri" w:hAnsi="Calibri"/>
          <w:b/>
          <w:sz w:val="22"/>
          <w:szCs w:val="22"/>
        </w:rPr>
        <w:t>Primer.-</w:t>
      </w:r>
      <w:r>
        <w:rPr>
          <w:rFonts w:cs="Calibri" w:ascii="Calibri" w:hAnsi="Calibri"/>
          <w:sz w:val="22"/>
          <w:szCs w:val="22"/>
        </w:rPr>
        <w:t xml:space="preserve"> Disposar l’adhesió de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_____ municipi/Consell Comarcal (...) de ______</w:t>
      </w:r>
      <w:r>
        <w:rPr>
          <w:rFonts w:cs="Calibri" w:ascii="Calibri" w:hAnsi="Calibri"/>
          <w:sz w:val="22"/>
          <w:szCs w:val="22"/>
        </w:rPr>
        <w:t xml:space="preserve"> al contracte 2023.04 de l’Acord marc de subministrament d’energia elèctrica amb destinació a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es entitats locals de Catalunya (Exp. 2023.04), per una durada d’un any a partir de </w:t>
      </w:r>
      <w:r>
        <w:rPr>
          <w:rFonts w:cs="Calibri" w:ascii="Calibri" w:hAnsi="Calibri"/>
          <w:color w:val="FF0000"/>
          <w:sz w:val="22"/>
          <w:szCs w:val="22"/>
        </w:rPr>
        <w:t xml:space="preserve">___(dia)__ de __(mes)__ de __(any)__ </w:t>
      </w:r>
      <w:r>
        <w:rPr>
          <w:rFonts w:eastAsia="Times New Roman" w:cs="Arial" w:ascii="Calibri" w:hAnsi="Calibri"/>
          <w:i/>
          <w:color w:val="FF0000"/>
          <w:sz w:val="20"/>
          <w:szCs w:val="20"/>
          <w:lang w:eastAsia="ca-ES"/>
        </w:rPr>
        <w:t>(en cas d’estar actualment en el contracte de l’ACM 2019.03-D02 la data d’inici ha de ser l’1 de setembre de 2024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i/>
          <w:i/>
          <w:color w:val="FF0000"/>
          <w:sz w:val="22"/>
          <w:szCs w:val="22"/>
          <w:lang w:eastAsia="ca-ES"/>
        </w:rPr>
      </w:pPr>
      <w:r>
        <w:rPr>
          <w:rFonts w:eastAsia="Times New Roman" w:cs="Calibri" w:ascii="Calibri" w:hAnsi="Calibri"/>
          <w:i/>
          <w:color w:val="FF0000"/>
          <w:sz w:val="22"/>
          <w:szCs w:val="22"/>
          <w:lang w:eastAsia="ca-E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egon.- </w:t>
      </w:r>
      <w:r>
        <w:rPr>
          <w:rFonts w:cs="Calibri" w:ascii="Calibri" w:hAnsi="Calibri"/>
          <w:sz w:val="22"/>
          <w:szCs w:val="22"/>
        </w:rPr>
        <w:t xml:space="preserve">Aprovar la contractació del subministrament d’energia elèctrica dels punts de subministrament (CUPS) de titularitat del </w:t>
      </w:r>
      <w:r>
        <w:rPr>
          <w:rFonts w:cs="Calibri" w:ascii="Calibri" w:hAnsi="Calibri"/>
          <w:color w:val="FF0000"/>
          <w:sz w:val="22"/>
          <w:szCs w:val="22"/>
        </w:rPr>
        <w:t>____ municipi/Consell Comarcal (...) de _____</w:t>
      </w:r>
      <w:r>
        <w:rPr>
          <w:rFonts w:cs="Calibri" w:ascii="Calibri" w:hAnsi="Calibri"/>
          <w:sz w:val="22"/>
          <w:szCs w:val="22"/>
        </w:rPr>
        <w:t>, ordenats per lot, que s’inclouen al contrac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 4. CUPS d’instal·lacions d’autoconsum fotovoltaic de la província de Barcelona adjudicat a ELECTRA CALDENSE ENERGIA, SA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8"/>
        <w:gridCol w:w="964"/>
        <w:gridCol w:w="43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*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cació (opcional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Incloure els CUPS de les tarifes següents: 2.0TD, 3.0TD i 6.1T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 5. CUPS d’instal·lacions d’autoconsum fotovoltaic de la província de Girona adjudicat a ELECTRA CALDENSE ENERGIA, SA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8"/>
        <w:gridCol w:w="964"/>
        <w:gridCol w:w="43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*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cació (opcional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Incloure els CUPS de les tarifes següents: 2.0TD, 3.0TD i 6.1T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 6. CUPS d’instal·lacions d’autoconsum fotovoltaic de la província de Lleida adjudicat a ATLAS ENERGIA COMERCIAL SL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8"/>
        <w:gridCol w:w="964"/>
        <w:gridCol w:w="43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*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cació (opcional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Incloure els CUPS de les tarifes següents: 2.0TD, 3.0TD i 6.1T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 7. CUPS d’instal·lacions d’autoconsum fotovoltaic de la província de Tarragona adjudicat a ELECTRA CALDENSE ENERGIA, SA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8"/>
        <w:gridCol w:w="964"/>
        <w:gridCol w:w="434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P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FA*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icació (opcional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Incloure els CUPS de les tarifes següents: 2.0TD, 3.0TD i 6.1TD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’envia com a documentació annexa la relació de CUPS (documents Excel) que inclou totes les CUPS anteriorment relacionades a efectes d’evitar errades de transcripció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Així mateix, s’envia com a documentació annexa el formulari de dades (document Word) que inclou les dades del titular, les dades de contacte del receptor de les factures elèctriques i les dades de pagament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 condicions econòmiques especificades per lots i tarifes són en tot moment les publicades a la pàgina web de l’ACM que deriven dels preus resultants de l’adjudicació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s preus del terme de potència, d’acord amb el que estableixen els plecs, són fixats per la regulació vigent.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Tercer.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Qualsevol altre acord que resulti pertinent a criteri de l’entita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rt.-</w:t>
      </w:r>
      <w:r>
        <w:rPr>
          <w:rFonts w:cs="Calibri" w:ascii="Calibri" w:hAnsi="Calibri"/>
          <w:color w:val="4F81BD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rovar l’autorització i disposició de la despesa  per import de __________ que s’imputarà, dins del pressupost municipal de l’any __________, amb càrrec a la partida pressupostària  núm.: ________________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nquè.- </w:t>
      </w:r>
      <w:r>
        <w:rPr>
          <w:rFonts w:cs="Calibri" w:ascii="Calibri" w:hAnsi="Calibri"/>
          <w:sz w:val="22"/>
          <w:szCs w:val="22"/>
        </w:rPr>
        <w:t xml:space="preserve">Notificar aquest acord a </w:t>
      </w:r>
      <w:r>
        <w:rPr>
          <w:rFonts w:cs="Calibri" w:ascii="Calibri" w:hAnsi="Calibri"/>
          <w:color w:val="FF0000"/>
          <w:sz w:val="22"/>
          <w:szCs w:val="22"/>
        </w:rPr>
        <w:t>___empresa adjudicatària___</w:t>
      </w:r>
      <w:r>
        <w:rPr>
          <w:rFonts w:cs="Calibri" w:ascii="Calibri" w:hAnsi="Calibri"/>
          <w:sz w:val="22"/>
          <w:szCs w:val="22"/>
        </w:rPr>
        <w:t>, empresa adjudicatària de l’Acord marc de subministrament d’energia elèctrica, tot donant-li els efectes de publicitat que siguin preceptius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sè.-</w:t>
      </w:r>
      <w:r>
        <w:rPr>
          <w:rFonts w:cs="Calibri" w:ascii="Calibri" w:hAnsi="Calibri"/>
          <w:sz w:val="22"/>
          <w:szCs w:val="22"/>
        </w:rPr>
        <w:t xml:space="preserve"> Notificar l’adopció d’aquest acord a l’ACM (preferentment a través d’EACAT), així com a la resta d’interessats que s’escaigui, i donant-li els efectes de publicitat que siguin preceptius.</w:t>
      </w:r>
    </w:p>
    <w:p>
      <w:pPr>
        <w:pStyle w:val="Normal"/>
        <w:pBdr>
          <w:top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a més informació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cm.cat/compres/electricitat</w:t>
        </w:r>
      </w:hyperlink>
    </w:p>
    <w:sectPr>
      <w:footerReference w:type="default" r:id="rId3"/>
      <w:type w:val="nextPage"/>
      <w:pgSz w:w="11906" w:h="16838"/>
      <w:pgMar w:left="1800" w:right="1800" w:gutter="0" w:header="0" w:top="709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mbria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BodyTextIndentChar">
    <w:name w:val="Body Text Indent Char"/>
    <w:qFormat/>
    <w:rPr>
      <w:rFonts w:ascii="Cambria" w:hAnsi="Cambria" w:eastAsia="Cambria" w:cs="Times New Roman"/>
      <w:sz w:val="24"/>
      <w:szCs w:val="24"/>
      <w:lang w:val="ca-ES"/>
    </w:rPr>
  </w:style>
  <w:style w:type="character" w:styleId="HeaderChar">
    <w:name w:val="Header Char"/>
    <w:qFormat/>
    <w:rPr>
      <w:rFonts w:ascii="Cambria" w:hAnsi="Cambria" w:eastAsia="Cambria" w:cs="Cambria"/>
      <w:sz w:val="24"/>
      <w:szCs w:val="24"/>
      <w:lang w:val="ca-ES"/>
    </w:rPr>
  </w:style>
  <w:style w:type="character" w:styleId="FooterChar">
    <w:name w:val="Footer Char"/>
    <w:qFormat/>
    <w:rPr>
      <w:rFonts w:ascii="Cambria" w:hAnsi="Cambria" w:eastAsia="Cambria" w:cs="Cambria"/>
      <w:sz w:val="24"/>
      <w:szCs w:val="24"/>
      <w:lang w:val="ca-ES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cat/compres/electricita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9:00Z</dcterms:created>
  <dc:creator>ACM.cat - Victor Torrents</dc:creator>
  <dc:description/>
  <cp:keywords/>
  <dc:language>en-US</dc:language>
  <cp:lastModifiedBy>Víctor Torrents</cp:lastModifiedBy>
  <cp:lastPrinted>2021-09-27T14:39:00Z</cp:lastPrinted>
  <dcterms:modified xsi:type="dcterms:W3CDTF">2024-07-23T12:13:00Z</dcterms:modified>
  <cp:revision>4</cp:revision>
  <dc:subject/>
  <dc:title/>
</cp:coreProperties>
</file>