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Arial"/>
          <w:b/>
          <w:b/>
          <w:sz w:val="22"/>
          <w:szCs w:val="22"/>
        </w:rPr>
      </w:pPr>
      <w:r>
        <w:rPr>
          <w:rFonts w:cs="Arial" w:ascii="Calibri" w:hAnsi="Calibri"/>
          <w:b/>
          <w:sz w:val="22"/>
          <w:szCs w:val="22"/>
        </w:rPr>
      </w:r>
    </w:p>
    <w:p>
      <w:pPr>
        <w:pStyle w:val="TextBody"/>
        <w:spacing w:before="0" w:after="0"/>
        <w:rPr/>
      </w:pPr>
      <w:r>
        <w:rPr>
          <w:rFonts w:cs="Arial" w:ascii="Calibri" w:hAnsi="Calibri"/>
          <w:b/>
          <w:sz w:val="22"/>
          <w:szCs w:val="22"/>
        </w:rPr>
        <w:t>PROPOSTA D’ACORD D’ADHESIÓ AL SISTEMA D’ADQUISICIÓ CENTRALITZADA DE L’ASSOCIACIÓ CATALANA DE MUNICIPIS I COMARQUES I DEL CONSORCI CATALÀ PEL DESENVOLUPAMENT LOCAL</w:t>
      </w:r>
    </w:p>
    <w:p>
      <w:pPr>
        <w:pStyle w:val="Normal"/>
        <w:spacing w:lineRule="auto" w:line="240" w:before="0" w:after="0"/>
        <w:jc w:val="both"/>
        <w:rPr>
          <w:rFonts w:ascii="Calibri" w:hAnsi="Calibri" w:cs="Arial"/>
          <w:b/>
          <w:b/>
          <w:sz w:val="22"/>
          <w:szCs w:val="22"/>
        </w:rPr>
      </w:pPr>
      <w:r>
        <w:rPr>
          <w:rFonts w:cs="Arial"/>
          <w:b/>
          <w:sz w:val="22"/>
          <w:szCs w:val="22"/>
        </w:rPr>
      </w:r>
    </w:p>
    <w:p>
      <w:pPr>
        <w:pStyle w:val="Normal"/>
        <w:spacing w:lineRule="auto" w:line="240" w:before="0" w:after="0"/>
        <w:jc w:val="both"/>
        <w:rPr>
          <w:rFonts w:cs="Arial"/>
          <w:b/>
          <w:b/>
        </w:rPr>
      </w:pPr>
      <w:r>
        <w:rPr>
          <w:rFonts w:cs="Arial"/>
          <w:b/>
        </w:rPr>
        <w:t>ANTECED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rPr>
      </w:pPr>
      <w:r>
        <w:rPr>
          <w:rFonts w:cs="Arial"/>
        </w:rPr>
        <w:t xml:space="preserve">Més de set anys enrere, l’Associació Catalana de Municipis i Comarques (en endavant, ACM) decidí crear l’embrió d’una central de compres, i aprofundir en les sinergies alhora de poder contractar de forma conjunta. Els estalvis pels ens locals associats que es volien assolir eren de, com a mínim, doble tipologia: de preu, aconseguint per volum agregat economies d’escala; i l’estalvi de procediment, assolint la optimització de les estructures locals, amb aminoraments dels terminis en el procediment administrati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rPr>
      </w:pPr>
      <w:r>
        <w:rPr>
          <w:rFonts w:cs="Arial"/>
        </w:rPr>
        <w:t>Fou amb aquests antecedents, pels quals l’ACM impulsà la creació del Consorci Català pel Desenvolupament Local (en endavant, CCDL), ens local, de caràcter associatiu, de naturalesa voluntària, amb personalitat jurídica pròpia, inscrita en el registre d’ens locals del Departament de Governació i Relacions Institucionals. Els ens consorciats són els Consells Comarcals del Pla de l’Estany, l’Alt Camp, la Segarra, el Pallars Jussà i l’Anoia, les Diputacions de Lleida, Girona i Barcelona, així com naturalment la mateixa ACM, on radica el domicili social del consorci. El CCDL per acord de la seva Assemblea general de data 17 de setembre de 2009, va aprovar la modificació dels seus estatuts per tal de crear un sistema de contractació centralitzada, configurant-se com un servei especialitzat de contractació, per tal de donar servei als ens locals de Catalunya. Aquest sistema es basa en el Text refós de la Llei de contractes del sector públic (TRLCSP), on regula l’adhesió a sistemes externs de contractació centralitzada de comunitats autònomes o d’entitats locals per part d’altres entitats locals mitjançant els corresponents acords. Previsions que la nova la Llei 9/2017, de 8 de novembre, de Contractes del Sector Públic, per</w:t>
      </w:r>
      <w:r>
        <w:rPr>
          <w:rFonts w:cs="Arial"/>
          <w:bCs/>
        </w:rPr>
        <w:t xml:space="preserve"> la que ens transposen a l’ordenament jurídic espanyol les Directives del Parlament Europeu i del Consell 2014/23/UE y 2014/24/UE, de 26 de febrer de 2014, recull a la seva DA 3a.10.</w:t>
      </w:r>
    </w:p>
    <w:p>
      <w:pPr>
        <w:pStyle w:val="Normal"/>
        <w:widowControl w:val="false"/>
        <w:autoSpaceDE w:val="false"/>
        <w:spacing w:before="0" w:after="240"/>
        <w:jc w:val="both"/>
        <w:rPr/>
      </w:pPr>
      <w:r>
        <w:rPr>
          <w:rFonts w:cs="Arial"/>
        </w:rPr>
        <w:t xml:space="preserve">Complementàriament, el 16 de setembre de 2014, el Comitè executiu de l’ACM, acordà constituir una central de contractació d’acord amb previsió legal de la Llei reguladora de les Bases del Règim Local  (LRBRL), en els termes introduïts en l’apartat 3 de la Disposició addicional 5a per la Llei de racionalització i sostenibilitat de l'Administració local (LRSAL). La central de contractació de l’ACM es regeix per un Reglament de funcionament aprovat pel Comitè Executiu de l’ACM de data 14 de desembre de 2014. </w:t>
      </w:r>
    </w:p>
    <w:p>
      <w:pPr>
        <w:pStyle w:val="Normal"/>
        <w:jc w:val="both"/>
        <w:rPr>
          <w:rFonts w:cs="Arial"/>
          <w:b/>
          <w:b/>
        </w:rPr>
      </w:pPr>
      <w:r>
        <w:rPr>
          <w:rFonts w:cs="Arial"/>
        </w:rPr>
        <w:t>L’adhesió al sistema d’adquisició centralitzada del CCDL no suposa la obligació d’efectuar cap, algunes o totes les contractacions o serveis a través de la Central de Compres del CCDL, podent optar l’entitat destinatària per utilitzar aquest sistema o qualsevol altre establert en la legislació de contractació pública.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FONAMENTS DE DRET</w:t>
      </w:r>
    </w:p>
    <w:p>
      <w:pPr>
        <w:pStyle w:val="Normal"/>
        <w:numPr>
          <w:ilvl w:val="0"/>
          <w:numId w:val="1"/>
        </w:numPr>
        <w:jc w:val="both"/>
        <w:rPr/>
      </w:pPr>
      <w:r>
        <w:rPr>
          <w:rFonts w:cs="Arial"/>
        </w:rPr>
        <w:t>Article 228 de la Llei 9/2017, de 8 de novembre, de Contractes del Sector Públic, per la que ens transposen a l’ordenament jurídic espanyol les Directives del Parlament Europeu i del Consell 2014/23/UE i 2014/24/UE, de 26 de febrer de 2014,que regula l’adhesió a sistemes externs de contractació centralitzada de comunitats autònomes o d’entitats locals per part d’altres entitats locals mitjançant els corresponents acords.</w:t>
      </w:r>
    </w:p>
    <w:p>
      <w:pPr>
        <w:pStyle w:val="Normal"/>
        <w:numPr>
          <w:ilvl w:val="0"/>
          <w:numId w:val="1"/>
        </w:numPr>
        <w:jc w:val="both"/>
        <w:rPr>
          <w:rFonts w:cs="Arial"/>
        </w:rPr>
      </w:pPr>
      <w:r>
        <w:rPr>
          <w:rFonts w:cs="Arial"/>
        </w:rPr>
        <w:t>Article 153 de la LCSP pel que fa a la formalització dels contractes administratius mitjançant la signatura per les parts del contracte dels corresponents documents contractuals.</w:t>
      </w:r>
    </w:p>
    <w:p>
      <w:pPr>
        <w:pStyle w:val="Normal"/>
        <w:numPr>
          <w:ilvl w:val="0"/>
          <w:numId w:val="1"/>
        </w:numPr>
        <w:jc w:val="both"/>
        <w:rPr>
          <w:rFonts w:cs="Arial"/>
        </w:rPr>
      </w:pPr>
      <w:r>
        <w:rPr>
          <w:rFonts w:cs="Arial"/>
        </w:rPr>
        <w:t>Disposició addicional 3a. 10 de la  LSCP, en relació a la Disposició addicional 5a de la LBRL, en la redacció donada per la LRSAL.</w:t>
      </w:r>
    </w:p>
    <w:p>
      <w:pPr>
        <w:pStyle w:val="Normal"/>
        <w:numPr>
          <w:ilvl w:val="0"/>
          <w:numId w:val="1"/>
        </w:numPr>
        <w:jc w:val="both"/>
        <w:rPr>
          <w:rFonts w:cs="Arial"/>
        </w:rPr>
      </w:pPr>
      <w:r>
        <w:rPr>
          <w:rFonts w:cs="Arial"/>
        </w:rPr>
        <w:t>Reglament de funcionament de la Central de Contractació de l’ACM aprovat pel Comitè Executiu de l’entitat en data 14 de desembre de 2014.</w:t>
      </w:r>
    </w:p>
    <w:p>
      <w:pPr>
        <w:pStyle w:val="Normal"/>
        <w:numPr>
          <w:ilvl w:val="0"/>
          <w:numId w:val="1"/>
        </w:numPr>
        <w:jc w:val="both"/>
        <w:rPr>
          <w:rFonts w:cs="Arial"/>
        </w:rPr>
      </w:pPr>
      <w:r>
        <w:rPr>
          <w:rFonts w:cs="Arial"/>
        </w:rPr>
        <w:t>Article XX de XXX que regula el funcionament i competències del (ajuntament, consell comarcal, ...)</w:t>
      </w:r>
    </w:p>
    <w:p>
      <w:pPr>
        <w:pStyle w:val="Normal"/>
        <w:jc w:val="both"/>
        <w:rPr/>
      </w:pPr>
      <w:r>
        <w:rPr>
          <w:rFonts w:cs="Arial"/>
        </w:rPr>
        <w:t xml:space="preserve">Per tot això, i d’acord amb els antecedents i els fonaments de dret assenyalats anteriorment, aquest (ajuntament, consell comarcal ...) adopta per unanimitat de tots els seus membres presents el següent: </w:t>
      </w:r>
    </w:p>
    <w:p>
      <w:pPr>
        <w:pStyle w:val="Normal"/>
        <w:jc w:val="both"/>
        <w:rPr>
          <w:rFonts w:cs="Arial"/>
          <w:b/>
          <w:b/>
        </w:rPr>
      </w:pPr>
      <w:r>
        <w:rPr>
          <w:rFonts w:cs="Arial"/>
          <w:b/>
        </w:rPr>
        <w:t>ACORD</w:t>
      </w:r>
    </w:p>
    <w:p>
      <w:pPr>
        <w:pStyle w:val="Normal"/>
        <w:jc w:val="both"/>
        <w:rPr>
          <w:rFonts w:cs="Arial"/>
        </w:rPr>
      </w:pPr>
      <w:r>
        <w:rPr>
          <w:rFonts w:cs="Arial"/>
        </w:rPr>
        <w:t xml:space="preserve">1.- Acordar l’adhesió d’aquest (Ajuntament, Consell Comarcal ...) al sistema d’adquisició centralitzada de l’Associació Catalana de Municipis i Comarques (ACM) i del Consorci Català pel Desenvolupament Local (CCDL), per tal de poder efectuar l’adquisició de béns, subministraments i contractació de serveis a través de la Central de Compres de l’ACM-CCDL en les condicions i preus vigents en els contractes subscrits pel mateix i amb les empreses adjudicatàries. </w:t>
      </w:r>
    </w:p>
    <w:p>
      <w:pPr>
        <w:pStyle w:val="Normal"/>
        <w:jc w:val="both"/>
        <w:rPr>
          <w:rFonts w:cs="Arial"/>
        </w:rPr>
      </w:pPr>
      <w:bookmarkStart w:id="0" w:name="_GoBack"/>
      <w:bookmarkEnd w:id="0"/>
      <w:r>
        <w:rPr>
          <w:rFonts w:cs="Arial"/>
        </w:rPr>
        <w:t>2.- Facultar a (l’alcalde-ssa/president de l’OOAA...) perquè en nom i representació d’aquesta corporació, pugui formalitzar tots aquells documents que siguin necessaris per l’efectivitat del present acord, permetent l’adhesió als diferents Acords marc que siguin d’interès i que la Central de contractació formalitzi.</w:t>
      </w:r>
    </w:p>
    <w:p>
      <w:pPr>
        <w:pStyle w:val="Normal"/>
        <w:tabs>
          <w:tab w:val="clear" w:pos="708"/>
          <w:tab w:val="left" w:pos="6311" w:leader="none"/>
        </w:tabs>
        <w:jc w:val="both"/>
        <w:rPr/>
      </w:pPr>
      <w:r>
        <w:rPr/>
        <w:t>3.- Comunicar aquest acord, pels seus efectes i coneixement, a l’Associació Catalana de Municipis i Comarques i al Consorci Català pel Desenvolupament Local, (preferentment a través d’EACAT).</w:t>
      </w:r>
    </w:p>
    <w:p>
      <w:pPr>
        <w:pStyle w:val="Normal"/>
        <w:tabs>
          <w:tab w:val="clear" w:pos="708"/>
          <w:tab w:val="left" w:pos="6311" w:leader="none"/>
        </w:tabs>
        <w:spacing w:before="0" w:after="200"/>
        <w:jc w:val="both"/>
        <w:rPr/>
      </w:pPr>
      <w:r>
        <w:rPr/>
        <w:t>4.- Autoritzar a l’Associació Catalana de Municipis a informar a través dels seus mitjans (web, butlletins, xarxes socials...) l’adquisició, per part d’aquest ens local, de béns i serveis adjudicats per la Central de Compres del món local com una mesura de difusió de l’activitat d’ambdues entitats.</w:t>
      </w:r>
    </w:p>
    <w:sectPr>
      <w:footerReference w:type="default" r:id="rId2"/>
      <w:type w:val="nextPage"/>
      <w:pgSz w:w="11906" w:h="16838"/>
      <w:pgMar w:left="1701" w:right="170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character" w:styleId="WW8Num1z0">
    <w:name w:val="WW8Num1z0"/>
    <w:qFormat/>
    <w:rPr>
      <w:rFonts w:ascii="Calibri" w:hAnsi="Calibri"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ca-E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7:00Z</dcterms:created>
  <dc:creator>ACM.cat - Victor Torrents</dc:creator>
  <dc:description/>
  <dc:language>en-US</dc:language>
  <cp:lastModifiedBy>ACM.cat - Olga Alonso</cp:lastModifiedBy>
  <dcterms:modified xsi:type="dcterms:W3CDTF">2021-03-17T06:57:00Z</dcterms:modified>
  <cp:revision>2</cp:revision>
  <dc:subject/>
  <dc:title/>
</cp:coreProperties>
</file>