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ISCALIA PROVINCIAL DE BARCELON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Gran Via de les Corts Catalanes, 111(Edif F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08075 Barcelo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A LA FISCAL CAP PROVINCIAL DE BARCELO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n **********</w:t>
      </w:r>
      <w:r>
        <w:rPr>
          <w:rFonts w:cs="Arial" w:ascii="Arial" w:hAnsi="Arial"/>
          <w:sz w:val="24"/>
          <w:szCs w:val="24"/>
          <w:lang w:val="ca-ES"/>
        </w:rPr>
        <w:t>, alcalde/ssa de l’Ajuntament de_____, amb domicili a_______________(adreça ajuntament), DIC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I.- En aquest ajuntament s’ha rebut la seva Instrucció 1/2017 dirigida als Mossos d’Esquadra, complementant la instrucció 2/2017 del Fiscal Superior de Catalunya, per la qual s’ordena que la Policia Local d’aquest municipi, en exercici de les funcions de policia judicial, doni compliment a la Instrucció 2/2017 del Fiscal Superior de Catalunya per la qual, resumida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Ha d’elaborar informe o atestat en relació a les activitats preparatòries del referèndum de les quals tinguin coneix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a de remetre la comunicació o informe policial a mode de “notitia criminis” amb caràcter urgent al Fiscal en cap de la Fiscalia territorialment competent, amb còpia per a les unitats de Policia Judicial dels Mossos d’Esquadra, a efectes de coordinació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Ha de practicar les diligències necessàries per acreditar els “fets delictius” i determinar les responsabilitats penals exigibles, i tot allò que els encomani el Fiscal, al qual n’hauran de remetre el result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a d’adoptar les mesures necessàries per evitar la consumació o esgotament dels “delictes”, requisant urnes, sobres electorals, impresos electorals, propaganda electoral, elements informàtics i altra material de difusió, promoció o execució del referèndu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II.-La Instrucció 1/2017 entra en contradicció flagrant amb l’Acord adoptat per la </w:t>
      </w:r>
      <w:r>
        <w:rPr>
          <w:rFonts w:cs="Arial" w:ascii="Arial" w:hAnsi="Arial"/>
          <w:i/>
          <w:sz w:val="24"/>
          <w:szCs w:val="24"/>
          <w:lang w:val="ca-ES"/>
        </w:rPr>
        <w:t>“Comisión Nacional de Coordinación de la Policía Judicial”</w:t>
      </w:r>
      <w:r>
        <w:rPr>
          <w:rFonts w:cs="Arial" w:ascii="Arial" w:hAnsi="Arial"/>
          <w:sz w:val="24"/>
          <w:szCs w:val="24"/>
          <w:lang w:val="ca-ES"/>
        </w:rPr>
        <w:t xml:space="preserve"> en la reunió celebrada el dia 15 de juliol de 2015. En aquell acord, punt 2 de la reunió, es determina que, si bé les Policies Locals són Policia Judicial en sentit genèric, no ho són en sentit estricte, ja que la Policia Judicial Específica, d’acord amb l’article 7 del RD 769/1987, sobre regulació de la Policia Judicial, són les Unitats Orgàniques previstes en l’article 30.1 de la Llei Orgànica de Forces i Cossos de Seguretat de l’Estat, integrades per membres del Cos Nacional de Policia, Guardia Civil i Policies Autonòmiques. Tan sols les Policies Locals de grans municipis que hagin firmat el Conveni de Col·laboració entre el Ministeri de l’Interior i la FEMP, de 20 de febrer de 2007, podran actuar com a Policia Judicial en un seguit d’infraccions penals que s’especifiquen en el conveni i que es refereixen a les antigues faltes i delictes menys greus.  A continuació reproduïm textualment l’acord indica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1310" cy="6035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III.- Atesa la irregularitat de la seva Instrucció 1/2017 dirigida als Mossos d’Esquadra , en què es desatén l’esment Acord de la “Comisión Nacional de Coordinación de la Policía Judicial” , ja que s’atribueixen a les policies locals funcions de policia judicial que no els corresponen,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OL·LICIT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Que en el termini de temps més breu possible procedeixi a deixar sense efecte la seva Instrucció  1/2017 dirigida als Mossos d’Esquadra, complementant la instrucció 2/2017 del Fiscal Superior de Catalunya i així ho comuniqui als cos dels Mossos d’Esquadra i a tots els ajuntaments del seu àmbit territorial que disposen d’un cos de Policia Loc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Signat: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’alcal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loc i d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8:00Z</dcterms:created>
  <dc:creator>ACM.cat - Albert Guilera</dc:creator>
  <dc:description/>
  <dc:language>en-US</dc:language>
  <cp:lastModifiedBy>ACM.cat - Joan Morcillo</cp:lastModifiedBy>
  <dcterms:modified xsi:type="dcterms:W3CDTF">2017-09-15T12:28:00Z</dcterms:modified>
  <cp:revision>2</cp:revision>
  <dc:subject/>
  <dc:title/>
</cp:coreProperties>
</file>